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дминистрация Барлакского сельсовета установила необоснованные требования для желающих утвердить градостроительный план земельного участка</w:t>
      </w:r>
      <w:r>
        <w:rPr>
          <w:rFonts w:ascii="Times New Roman" w:hAnsi="Times New Roman"/>
          <w:b w:val="false"/>
          <w:sz w:val="28"/>
        </w:rPr>
        <w:br/>
      </w:r>
    </w:p>
    <w:p>
      <w:pPr>
        <w:pStyle w:val="Normal"/>
        <w:bidi w:val="0"/>
        <w:jc w:val="left"/>
        <w:rPr/>
      </w:pPr>
      <w:r>
        <w:rPr>
          <w:rFonts w:ascii="Times New Roman" w:hAnsi="Times New Roman"/>
          <w:sz w:val="24"/>
        </w:rPr>
        <w:t>24    апреля 2013    года Комиссия Управления Федеральной антимонопольной службы по Новосибирской области рассмотрела дело о нарушении антимонопольного законодательства,    возбужденное по заявлению гражданина Российской Федерации в отношении администрации Барлакского сельсовета Мошковского района Новосибирской области.По результатам рассмотрения дела администрация Барлакского сельсовета Мошковского района Новосибирской области признана нарушившей часть 1    статьи 15    Федерального закона от 26.07.2006г.    № 135-ФЗ «О защите конкуренции».    Нарушение выразилось в утверждении постановлением администрации Барлакского сельсовета от 29.02.2012г.    № 104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    которым для хозяйствующих субъектов,    желающих получить муниципальную услугу -    подготовка и утверждение градостроительного плана земельного участка в виде отдельного документа,    были установлены необоснованные требования о предоставлении документов,    не предусмотренные действующим законодательством,    что привело или могло привести к недопущению,    ограничению,    устранению конкуренции.В связи с передачей части полномочий администрации Барлаксого сельсовета Мошковского района Новосибирской области в области градостроительной деятельности администрации Мошковского района Новосибирской области,    Комиссия приняла решение предписание администрации Барлаксого сельсовета Мошковского района Новосибирской области не выдавать.«Частью 17    статьи 46    Градостроительного кодекса Российской Федерации установлено,    что орган местного самоуправления в течение тридцати дней со дня поступления обращения осуществляет подготовку градостроительного плана земельного участка и утверждает его.    Действующим законодательством органу местного самоуправления не предоставлены полномочия по требованию от заявителя предоставления наряду с заявлением каких-либо иных документов,    за исключением документов,    подтверждающих статус физического лица (паспорт)    или юридического лица (свидетельство о государственной регистрации,    о постановке на налоговый учет)» -    отметил председатель Комиссии Камнева Н.П.</w:t>
        <w:br/>
      </w:r>
    </w:p>
    <w:p>
      <w:pPr>
        <w:pStyle w:val="Normal"/>
        <w:bidi w:val="0"/>
        <w:jc w:val="left"/>
        <w:rPr/>
      </w:pPr>
      <w:r>
        <w:rPr>
          <w:rFonts w:ascii="Times New Roman" w:hAnsi="Times New Roman"/>
          <w:b/>
          <w:sz w:val="24"/>
        </w:rPr>
        <w:t>2013-04-25    08: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