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ИП Танкелевич М.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> 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апреля 2013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апреля 2013    г.                                      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заместитель руководителя управления – начальник отдела рекламы Т.В.    Лопаткина,</w:t>
        <w:br/>
        <w:t>члены Комиссии:    Ю.В.    Виногорова – главный специалист-эксперт отдела рекламы,</w:t>
        <w:br/>
        <w:t>                               Е.А.    Скоп – ведущий специалист-эксперт отдела рекламы,                              </w:t>
        <w:br/>
        <w:t>            рассмотрев дело № 21,    возбужденное в отношении ИП Танкелевича М.Ю.    (ОГРНИП 305540314700054,    ИНН 540306647387),    по факту размещения в ноябре 2012    г.    на сайте http://www.drom.ru    и http://www.drom.ru/21677.html    рекламной информации,    с признаками нарушения:</w:t>
        <w:br/>
        <w:t>-    п.1    ч.    3    ст.    5    Федерального закона от 13.03.2006    г.    № 38-ФЗ «О рекламе» (далее -    Закон о рекламе):   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;</w:t>
        <w:br/>
        <w:t>-    п.2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-    п.3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ч.    7    ст.    5    Закона о рекламе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,</w:t>
        <w:br/>
        <w:t>в присутствии:</w:t>
        <w:br/>
        <w:t>заявителя – физического лица (не явился,    уведомлен надлежащим образом),</w:t>
        <w:br/>
        <w:t>представителя лица,    в действиях которого содержатся признаки нарушения законодательства о рекламе – «…»</w:t>
        <w:br/>
        <w:t>УСТАНОВИЛА:</w:t>
        <w:br/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11.2012    г.    в Новосибирское УФАС России поступило обращение  физического лица (вх.    № 3170),    согласно которому,    в рекламной информации,    размещенной на сайте http://www.drom.ru    и http://www.drom.ru/21677.html    изображался аккумулятор с обратной полярностью,    необходимый заявителю.</w:t>
        <w:br/>
        <w:t>        Позвонив в справочную «Катод»,    заявитель поинтересовался о наличии рекламируемого товара в магазине,    расположенном на пр-те Дзержинского.    Получив ответ о наличии в любом магазине сети «Катод» аккумулятора любой полярности рекламируемой марки по цене 1500    рублей,    заявитель приехал в указанный магазин.</w:t>
        <w:br/>
        <w:t>         Однако консультант магазина пояснил,    что у рекламируемого поставщика имеются только аккумуляторы с прямой полярностью,    и обратной никогда не было.</w:t>
        <w:br/>
        <w:t>         Заявитель считает,    что рассматриваемая реклама является заведомо ложной и недостоверной.</w:t>
        <w:br/>
        <w:t>         Новосибирским УФАС России проведена проверка,    в результате которой установлено следующее.</w:t>
        <w:br/>
        <w:t>         В ноябре 2012    г.    на сайте http://www.drom.ru    размещался рекламный баннер следующего содержания:    «Катод» сеть магазинов _    300-00-11    _Зимний аккумулятор за летние деньги 1500    р _    с 12    и до конца ноября» с изображением аккумулятора марки «Барс» (Протокол осмотра Интернет-сайта от 20.112012    г.).</w:t>
        <w:br/>
        <w:t>       07.11.2012    г.    на сайте http://www.drom.ru/21677.html    размещалась статья следующего содержания:</w:t>
        <w:br/>
        <w:t xml:space="preserve">     </w:t>
      </w:r>
      <w:r>
        <w:rPr>
          <w:rFonts w:ascii="Times New Roman" w:hAnsi="Times New Roman"/>
          <w:sz w:val="24"/>
        </w:rPr>
        <w:t xml:space="preserve">䋓 </w:t>
      </w:r>
      <w:r>
        <w:rPr>
          <w:rFonts w:ascii="Times New Roman" w:hAnsi="Times New Roman"/>
          <w:sz w:val="24"/>
        </w:rPr>
        <w:t>Ноября 2012    года _    Зимний аккумулятор за летние деньги!    _    С 12    по 30    ноября в сети магазинов «Катод» аккумулятор «BARS» -    1500    рублей!    _    Аккумуляторную батарею «BARS    Silver    55    Ач» производства завода «Кайнар АКБ» действительно можно купить в течение всей акции по цене 1500    рублей без всяких дополнительных условий.    Поддерживая акцию в магазинах «Катод»,    производитель подтверждает качество батарей и стандартную гарантию.</w:t>
        <w:br/>
        <w:t>     Завод «Кайнар АКБ» (Талдыкорган,    Казахстан)    – лидер казахстанского рынка аккумуляторных батарей и самое динамично-развивающееся предприятие на территории СНГ.</w:t>
        <w:br/>
        <w:t>      После недавней реконструкции завода в производстве аккумуляторных батарей используется новое оборудование из США (OX-MASTER,    MAC),    Германии (DIGATRON,    KUSTAN,    CMW),  Италии (SOWEMA),    Австрии (BM    BATTERY),    отвечающее всем международным стандартам.</w:t>
        <w:br/>
        <w:t>       Аккумуляторные батареи «BARS» производятся гибридной технологии Cacium    Plus/    Технологический процесс включает в себя многоступенчатые испытания батарей,    в том числе финишную проверку высоким током.</w:t>
        <w:br/>
        <w:t>       Аккумуляторы BARS    прекрасно работают в интервале температур от -    50º С до +    70º С.</w:t>
        <w:br/>
        <w:t>     Сеть магазинов  «КАТОД».    Много аккумуляторов,    автомасел и всего другого!    «КАТОД» -    больше,    чем аккумуляторы!</w:t>
        <w:br/>
        <w:t>(383)    300-00-11    – единая справочная</w:t>
        <w:br/>
        <w:t>(383)    224-99-93,    ул.    Писарева,    38</w:t>
        <w:br/>
        <w:t>(383)    279-96-49,    пр.    Дзержинского,    14</w:t>
        <w:br/>
        <w:t>(383)    271-09-59,    ул.    Авиастроителей,    26</w:t>
        <w:br/>
        <w:t>8-913-464-55-01,    Гусинобродское шоссе,58а</w:t>
        <w:br/>
        <w:t>(383)    292-55-30,    ул.    Большевистская,    151</w:t>
        <w:br/>
        <w:t>(383)    339-91-33,    ул.    Кутателадзе,7а</w:t>
        <w:br/>
        <w:t>(383)    353-72-72,    ул.    Станционная,    11    ⩆</w:t>
        <w:br/>
        <w:t>(383)    360-08-60,    ул.    Станционная,    52    ⩆</w:t>
        <w:br/>
        <w:t>(383)    342-90-27,    ул.    Петухова,    69</w:t>
        <w:br/>
        <w:t>(383)    292-08-15,    ул.    Кирова,    295</w:t>
        <w:br/>
        <w:t>Прим.    Drom.ru:    данный текст опубликован на правах рекламы».</w:t>
        <w:br/>
        <w:t>В соответствии со ст.    3    Закона о рекламе,    рекламой является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;</w:t>
        <w:br/>
        <w:t>объект рекламирования -    товар,    средства индивидуализации юридического лица и (или)    товара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.</w:t>
        <w:br/>
        <w:t>Указанная выше информация по своему содержанию,    способу распространения размещена с целью привлечения внимания потребителей и формирования их интереса к объектам рекламирования – сети магазинов «Катод»,    аккумуляторам марки «BARS» и проводимой акции,    тем самым,    способствует их продвижению на соответствующем рынке,    что в полной мере соответствует понятию «реклама».</w:t>
        <w:br/>
        <w:t>Согласно требованиям ч.    7    ст.    5    Закона о рекламе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соответствии с пояснениями,    представленными ИП Танкелевичем М.Ю.    (вх.    № 3014    от 18.04.2013    г.),    в период проведения акции «Зимний аккумулятор за летние деньги!» в ноябре 2012    г.    в сети магазинов «КАТОД»,    к реализации предлагались аккумуляторные батареи «Bars    Silver    55    Ач» прямой полярности.</w:t>
        <w:br/>
        <w:t>Вместе с тем,    согласно пояснениям представителя «…».,    указанным за заседании Комиссии,    а также информации,    размещенной в открытых источниках сети Интернет,    аккумуляторные батареи указанной марки производятся как с прямой полярностью,    так и с обратной полярностью.</w:t>
        <w:br/>
        <w:t>Рассматриваемое рекламное объявление формирует интерес к товару и направлено на формирование у потребителей желания ею воспользоваться.    В связи с чем существенной является информация,    способная обмануть ожидания,    сформированные у потребителя такой рекламой.    Отсутствие в рекламе части существенной информации приводит к искажению рекламы и способствует введению в заблуждение потребителей,    имеющих намерение воспользоваться рекламируемым товаром или видом услуг.</w:t>
        <w:br/>
        <w:t>При отсутствии в рассматриваемой рекламе существенной информации о том,    что предлагаются аккумуляторы марки «BARS» исключительно прямой полярности,    потребитель вправе сделать вывод о наличии у продавца аккумуляторов указанной марки любой,    в том числе подходящей ему,    полярности.    Фактически же потребитель не имел возможности приобрести требуемый товар.</w:t>
        <w:br/>
        <w:t>Таким образом,    потребитель был веден в заблуждение в связи с отсутствием в рекламе части существенной информации о рекламируемом товаре,    что свидетельствуют о наличии нарушения ч.7    ст.    5    Закона о рекламе.</w:t>
        <w:br/>
        <w:t>Рассмотрев материалы дела,    Комиссия Новосибирского УФАС России  нарушения требований п.п.    1,2,3,    ч.3    ст.    5    Закона о рекламе не установила.</w:t>
        <w:br/>
        <w:t>В силу ч.    6    ст.    38    Закона о рекламе рекламодатель несет ответственность за нарушение требований,    установленных ч.    7    ст.    5    Закона о рекламе.          </w:t>
        <w:br/>
        <w:t> Рекламодателем,    в силу  п.    5    ст.    3    Закона о рекламе,    является изготовитель или продавец товара либо иное определившее объект рекламирования и (или)    содержание рекламы лицо.</w:t>
        <w:br/>
        <w:t> В соответствии с материалами дела,    реализация продукции для автотранспорта в сети магазинов «Катод» осуществляет ИП Танкелевич М.Ю..</w:t>
        <w:br/>
        <w:t>          Согласно документам,    представленным ООО «Амаяма – Сибирь» (вх.    № 10382    от 123.12.2012    г.,    администратор сайта www.drom.ru),    рассматриваемая рекламная информация размещалась на основании Договора № 17022012-01    об оказании информационных услуг от 17.02.2012    г.,    заключенного между ООО «Амаяма – Сибирь» (исполнитель)    и ИП Танкелевичем М.Ю.    (заказчик).</w:t>
        <w:br/>
        <w:t>        В силу требований п.    1.1.    указанного Договора заказчик поручает,    а исполнитель принимает на себя обязательства,    по размещению информации заказчика в глобальной сети Интернет,    на веб-ресурсе www.drom.ru.</w:t>
        <w:br/>
        <w:t>       Согласно п.    5.7.    данного Договора,    заказчик несет ответственность за содержание и достоверность сведений,    содержащихся в представляемой им информации.    В случае поступления претензий от третьих лиц,    связанных с размещением недостоверной информации на сайте исполнителя,    заказчик  самостоятельно и за свой счет урегулирует указанные претензии.</w:t>
        <w:br/>
        <w:t>        Во исполнение указанного договора были представлены:    Акты сдачи приемки выполненных работ № 741    от 30.11.2012    г.  и № 742    от 31.12.2012    г.,    подписанные  сторонами,    согласно которым работы выполнены полностью и в срок;    п/поручение № 00209    от 29.10.2012    г.,    а также переписка ответственных менеджеров о согласовании рассматриваемой рекламной информации.</w:t>
        <w:br/>
        <w:t>         Таким образом,    и продавцом рекламируемой продукции и рекламодателем рассматриваемой рекламной информации является ИП Танкелевич М.Ю.    (ОГРНИП 305540314700054,    ИНН 540306647387).                 </w:t>
        <w:br/>
        <w:t>         На рассмотрение дела Новосибирским УФАС России,    представителем ИП Танкелевича М.Ю.    было представлено письмо,    согласно которому рассматриваемая рекламная информация не размещается,    на основании чего Комиссия приходит к выводу о нецелесообразности выдачи предписания об устранении нарушения законодательства РФ о рекламе ИП Танкелевичу М.Ю.         </w:t>
        <w:br/>
        <w:t>          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    Ненадлежащая реклама не допускается.</w:t>
        <w:br/>
        <w:t>          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  -ФЗ от 13    марта 2006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:</w:t>
        <w:br/>
        <w:t>        1.    Признать ИП Танкелевича М.Ю.    (ОГРНИП 305540314700054,    ИНН 540306647387)    нарушившим требования:</w:t>
        <w:br/>
        <w:t> -    ч.    7    ст.    5    Закона о рекламе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,</w:t>
        <w:br/>
        <w:t>       а информацию,    размещенную в ноябре 2012    г.    на сайте http://www.drom.ru    следующего содержания:    «Катод» сеть магазинов _    300-00-11    _Зимний аккумулятор за летние деньги 1500    р _    с 12    и до конца ноября» с изображением аккумулятора марки «Барс»;</w:t>
        <w:br/>
        <w:t>       размещенную 07.11.2012    г.    на сайте http://www.drom.ru/21677.html    следующего содержания:</w:t>
        <w:br/>
        <w:t xml:space="preserve">     </w:t>
      </w:r>
      <w:r>
        <w:rPr>
          <w:rFonts w:ascii="Times New Roman" w:hAnsi="Times New Roman"/>
          <w:sz w:val="24"/>
        </w:rPr>
        <w:t xml:space="preserve">䋓 </w:t>
      </w:r>
      <w:r>
        <w:rPr>
          <w:rFonts w:ascii="Times New Roman" w:hAnsi="Times New Roman"/>
          <w:sz w:val="24"/>
        </w:rPr>
        <w:t>Ноября 2012    года _    Зимний аккумулятор за летние Деньги!    _    С 12    по 30    ноября в сети магазинов «Катод» аккумулятор «BARS» -    1500    рублей!    _    Аккумуляторную батарею «BARS    Silver    55    Ач» производства завода «Кайнар АКБ» действительно можно купить в течение всей акции по цене 1500    рублей без всяких дополнительных условий.    Поддерживая акцию в магазинах «Катод»,    производитель подтверждает качество батарей и стандартную гарантию.</w:t>
        <w:br/>
        <w:t>     Завод «Кайнар АКБ» (Талдыкорган,    Казахстан)    – лидер казахстанского рынка аккумуляторных батарей и самое динамично-развивающееся предприятие на территории СНГ.</w:t>
        <w:br/>
        <w:t>      После недавней реконструкции завода в производстве аккумуляторных батарей используется новое оборудование из США (OX-MASTER,    MAC),    Германии (DIGATRON,    KUSTAN,    CMW),  Италии (SOWEMA),    Австрии (BM    BATTERY),    отвечающее всем международным стандартам.</w:t>
        <w:br/>
        <w:t>       Аккумуляторные батареи «BARS» производятся гибридной технологии Cacium    Plus/    Технологический процесс включает в себя многоступенчатые испытания батарей,    в том числе финишную проверку высоким током.</w:t>
        <w:br/>
        <w:t>       Аккумуляторы BARS    прекрасно работают в интервале температур от -    50º С до +    70º С.</w:t>
        <w:br/>
        <w:t>     Сеть магазинов  «КАТОД».    Много аккумуляторов,    автомасел и всего другого!    «КАТОД» -    больше,    чем аккумуляторы!</w:t>
        <w:br/>
        <w:t>(383)    300-00-11    – единая справочная</w:t>
        <w:br/>
        <w:t>(383)    224-99-93,    ул.    Писарева,    38</w:t>
        <w:br/>
        <w:t>(383)    279-96-49,    пр.    Дзержинского,    14</w:t>
        <w:br/>
        <w:t>(383)    271-09-59,    ул.    Авиастроителей,    26</w:t>
        <w:br/>
        <w:t>8-913-464-55-01,    Гусинобродское шоссе,58а</w:t>
        <w:br/>
        <w:t>(383)    292-55-30,    ул.    Большевистская,    151</w:t>
        <w:br/>
        <w:t>(383)    339-91-33,    ул.    Кутателадзе,7а</w:t>
        <w:br/>
        <w:t>(383)    353-72-72,    ул.    Станционная,    11    ⩆</w:t>
        <w:br/>
        <w:t>(383)    360-08-60,    ул.    Станционная,    52    ⩆</w:t>
        <w:br/>
        <w:t>(383)    342-90-27,    ул.    Петухова,    69</w:t>
        <w:br/>
        <w:t>(383)    292-08-15,    ул.    Кирова,    295</w:t>
        <w:br/>
        <w:t>Прим.    Drom.ru:    данный текст опубликован на правах рекламы»,    ненадлежащей рекламой.        </w:t>
        <w:br/>
        <w:t>        2.    В связи с добровольным устранением нарушения предписание о прекращении нарушения законодательства РФ о рекламе ИП Танкелевичу М.Ю.    не выдавать.   </w:t>
        <w:br/>
        <w:t>       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8    0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