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физического ли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апреля 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апреля 2013    г.              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    И.В.    Волохина – главный специалист-эксперт отдела рекламы,</w:t>
        <w:br/>
        <w:t>                               Ю.В.    Виногорова – главный специалист-эксперт отдела рекламы,</w:t>
        <w:br/>
        <w:t>                               Е.А.    Скоп – ведущий специалист-эксперт отдела рекламы,</w:t>
        <w:br/>
        <w:t>рассмотрев дело № 19,    возбужденное в отношении &lt;…&gt;    по факту размещения в январе 2013    г.    в вестибюле станции новосибирского метрополитена «Студенческая» на стене лестничного пролета,    ведущего непосредственно к остановочным платформам станции,    информации следующего содержания:    «Шок!    Почему сессия – это легко?/    Микро-наушники 2390    р.    /    &lt;…&gt;Звони сейчас!    /    Потом может быть поздно/    Бесплатная доставка!» (с изображением читающего текст солдата),    с признаками нарушения:</w:t>
        <w:br/>
        <w:t>-    п.1    ч.    4    ст.    5    Федерального закона от 13.03.2006г.    -ФЗ «О рекламе» (далее -    Закона о рекламе):    реклама не должна побуждать к совершению противоправных действий,</w:t>
        <w:br/>
        <w:t>в присутствии:</w:t>
        <w:br/>
        <w:t>&lt;…&gt;</w:t>
        <w:br/>
        <w:t>У С Т А Н О В И Л А:</w:t>
        <w:br/>
        <w:t>         16.01.2012    г.    в адрес Новосибирского УФАС России поступило обращение Ректора ФГБОУВПО «Новосибирский государственный технический университет» (далее – НГТУ)    (вх.    № 288),    по факту размещения в вестибюле станции метро «Студенческая» плаката,    рекламирующего микро-наушники,    с нарушением законодательства о рекламе.</w:t>
        <w:br/>
        <w:t>         Как указывает заявитель,    из содержания используемого текста и визуального оформления плаката следует,    что данные наушники могут быть использованы для сдачи сессионных экзаменов,    а в случае,    если сессия не будет сдана,    студента ждет служба в армии.</w:t>
        <w:br/>
        <w:t>         Администрация НГТУ полагает,    что данная реклама дискредитирует службу в армии,    провоцирует студентов на недобросовестные действия,    запрещенные законодательством РФ. </w:t>
        <w:br/>
        <w:t>         Новосибирским УФАС России проведена проверка фактов,    изложенных в обращении,    в результате чего установлено следующее.</w:t>
        <w:br/>
        <w:t>          В вестибюле станции новосибирского метрополитена «Студенческая» на стене лестничного пролета,    ведущего непосредственно к остановочным платформам станции,    размещена информация следующего содержания:    «Шок!    Почему сессия – это легко?/    Микро-наушники 2390    р.    /    &lt;…&gt;    Звони сейчас!    /    Потом может быть поздно/    Бесплатная доставка!» (с изображением читающего текст солдата). </w:t>
        <w:br/>
        <w:t>         Согласно п.1    ст.3    Федерального закона от 13.03.2006г.    -ФЗ «О рекламе» (далее -    Закон о рекламе)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Информация,    размещенная на рассматриваемом плакате,    является рекламной,    т.к.    привлекает внимание  неопределенного круга лиц к товару (микро-наушникам),    изображенному на рекламе,    чем способствует его продаже,    что в полной мере соответствует определению,    указанному в Законе о рекламе.  </w:t>
        <w:br/>
        <w:t> В соответствии с  п.1    ч.    4    ст.    5    Закона о рекламе,    реклама не должна побуждать к совершению противоправных действий.</w:t>
        <w:br/>
        <w:t>          Согласно п.п.    45-46,    80    Постановления Правительства РФ от 14.02.2008    N    71    "Об утверждении Типового положения об образовательном учреждении высшего профессионального образования (высшем учебном заведении)",    высшее учебное заведение оценивает качество освоения образовательных программ путем осуществления текущего контроля успеваемости,    промежуточной аттестации обучающихся и итоговой аттестации выпускников.</w:t>
        <w:br/>
        <w:t>Система оценок при проведении промежуточной аттестации обучающихся,    формы,    порядок и периодичность ее проведения указываются в уставе высшего учебного заведения.</w:t>
        <w:br/>
        <w:t>Положение о проведении текущего контроля успеваемости и промежуточной аттестации обучающихся утверждается в порядке,    предусмотренном уставом высшего учебного заведения.</w:t>
        <w:br/>
        <w:t>Студенты,    обучающиеся в высших учебных заведениях по образовательным программам высшего профессионального образования,    при промежуточной аттестации сдают в течение учебного года не более 10    экзаменов и 12    зачетов.    В указанное число не входят экзамены и зачеты по физической культуре и факультативным дисциплинам.</w:t>
        <w:br/>
        <w:t>Студенты,    обучающиеся в сокращенные сроки,    по ускоренным образовательным программам и в форме экстерната,    при промежуточной аттестации сдают в течение учебного года не более 20    экзаменов.</w:t>
        <w:br/>
        <w:t>За нарушение студентом обязанностей,    предусмотренных уставом высшего учебного заведения и правилами его внутреннего распорядка,    к нему могут быть применены дисциплинарные взыскания вплоть до отчисления из высшего учебного заведения.</w:t>
        <w:br/>
        <w:t>         В силу п.8.6.    Приказа Минобрнауки РФ от 09.02.2011    N    183    "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3400    Теология (квалификация (степень)    "бакалавр")",    итоговая государственная аттестация включает защиту выпускной квалификационной работы (бакалаврской работы)    и государственный экзамен.</w:t>
        <w:br/>
        <w:t>Целью государственного экзамена является проверка полученных студентом общенаучных,    общепрофессиональных и профильно-специализированных компетенций,    знания базовых разделов теологии,    понимания научных задач и проблем в области профессиональной деятельности.    Программа государственного экзамена должна соответствовать ООП ВПО,    которую студент освоил за время обучения,    и быть построена по комплексному принципу,    то есть предполагать рассмотрение конкретных вопросов и проблем в контексте всей системы теологического знания.</w:t>
        <w:br/>
        <w:t>В соответствии с абз.    5    п.    "а"    ч.    2    ст.    24    Федерального закона от 28.03.1998    N    53-ФЗ "О воинской обязанности и военной службе",  право на отсрочку от призыва на военную службу имеют граждане,    обучающиеся по очной форме обучения в имеющих государственную аккредитацию по соответствующим направлениям подготовки (специальностям)    образовательных учреждениях высшего профессионального образования по:</w:t>
        <w:br/>
        <w:t>-    программам бакалавриата,    если они не имеют диплом бакалавра,    диплом специалиста или диплом магистра,    -    на время обучения,    но не свыше нормативных сроков освоения основных образовательных программ;</w:t>
        <w:br/>
        <w:t>-    программам подготовки специалиста,    если они не имеют диплом бакалавра,    диплом специалиста или диплом магистра,    -    на время обучения,    но не свыше нормативных сроков освоения основных образовательных программ;</w:t>
        <w:br/>
        <w:t>-    программам магистратуры,    если они не имеют диплом специалиста или диплом магистра и поступили в указанные образовательные учреждения в год получения квалификации (степени)    "бакалавр",    -    на время обучения,    но не свыше нормативных сроков освоения основных образовательных программ.</w:t>
        <w:br/>
        <w:t>В соответствии с ч.    4    ст.    6    Федерального закона от 22.08.1996    N    125-ФЗ "О высшем и послевузовском профессиональном образовании",    нормативные сроки освоения основных образовательных программ высшего профессионального образования по очной форме обучения составляют:</w:t>
        <w:br/>
        <w:t>-    для получения квалификации (степени)    "бакалавр"    -    четыре года;</w:t>
        <w:br/>
        <w:t>-    для получения квалификации (степени)    "специалист"    -    не менее пяти лет;</w:t>
        <w:br/>
        <w:t>-    для получения квалификации (степени)    "магистр"    -    два года.</w:t>
        <w:br/>
        <w:t>         Ч.    2    ст.    24  Федеральный закон от 28.03.1998    N    53-ФЗ,    "О воинской обязанности и военной службе",    право на отсрочку от призыва на военную службу имеют граждане:</w:t>
        <w:br/>
        <w:t>а)    обучающиеся по очной форме обучения в:</w:t>
        <w:br/>
        <w:t>имеющих государственную аккредитацию образовательных учреждениях по образовательным программам среднего (полного)    общего образования -    на время обучения,    но до достижения указанными гражданами возраста 20    лет;</w:t>
        <w:br/>
        <w:t>имеющих государственную аккредитацию по соответствующим направлениям подготовки (специальностям)    образовательных учреждениях по программам начального профессионального или программам среднего профессионального образования,    если они до поступления в указанные образовательные учреждения не получили среднее (полное)    общее образование,    -    на время обучения,    но не свыше нормативных сроков освоения основных образовательных программ и до достижения указанными гражданами возраста 20    лет;</w:t>
        <w:br/>
        <w:t>имеющих государственную аккредитацию по соответствующим направлениям подготовки (специальностям)    образовательных учреждениях по программам среднего профессионального образования,    если они до поступления в указанные образовательные учреждения получили среднее (полное)    общее образование и достигают призывного возраста в последний год обучения,    -    на время обучения,    но не свыше нормативных сроков освоения основных образовательных программ;</w:t>
        <w:br/>
        <w:t>имеющих государственную аккредитацию по соответствующим направлениям подготовки (специальностям)    образовательных учреждениях высшего профессионального образования по:</w:t>
        <w:br/>
        <w:t>программам бакалавриата,    если они не имеют диплом бакалавра,    диплом специалиста или диплом магистра,    -    на время обучения,    но не свыше нормативных сроков освоения основных образовательных программ;</w:t>
        <w:br/>
        <w:t>программам подготовки специалиста,    если они не имеют диплом бакалавра,    диплом специалиста или диплом магистра,    -    на время обучения,    но не свыше нормативных сроков освоения основных образовательных программ;</w:t>
        <w:br/>
        <w:t>программам магистратуры,    если они не имеют диплом специалиста или диплом магистра и поступили в указанные образовательные учреждения в год получения квалификации (степени)    "бакалавр",    -    на время обучения,    но не свыше нормативных сроков освоения основных образовательных программ.</w:t>
        <w:br/>
        <w:t>         Право на предусмотренную указанными пунктами отсрочку от призыва на военную службу не распространяется на граждан,    отчисленных из образовательных учреждений за нарушение их уставов или правил внутреннего распорядка.</w:t>
        <w:br/>
        <w:t> </w:t>
        <w:br/>
        <w:t>         Согласно п.    4    ст.    6    Устава НГТУ,    студенты университета обязаны,    в том числе:</w:t>
        <w:br/>
        <w:t>-    выполнять в установленные сроки все виды заданий,    предусмотренные учебными планами и учебными программами;</w:t>
        <w:br/>
        <w:t>-    соблюдать устав университета,    правила внутреннего распорядка и правила проживания в общежитии;</w:t>
        <w:br/>
        <w:t>-    выполнять требования,    определенные в индивидуальном договоре студента с физическими или юридическими лицами.</w:t>
        <w:br/>
        <w:t>         В силу п.    6    Устава НГТУ,    за нарушение обязанностей,    предусмотренных уставом  университета,    студентам могут быть применены меры дисциплинарного воздействия,    вплоть до отчисления из НГТУ,    оформляемого приказом ректора.</w:t>
        <w:br/>
        <w:t>Во время экзамена или иной учебной аттестации студенты не вправе пользоваться справочниками,    учебниками,    конспектами,  шпаргалками (в частности техническими приспособлениями:    мини-гарнитурами,    наушниками).  Это может послужить основанием для отчисления недобросовестного студента из учебного заведения.</w:t>
        <w:br/>
        <w:t>        Данная общеупотребительная практика учебных заведений закреплена законодательно. </w:t>
        <w:br/>
        <w:t>Согласно п.    9    ст.    15    Закона Российской Федерации от 10    июля 1992    г.    N    3266-1    "Об образовании",    В местах проведения единого государственного экзамена,    государственной (итоговой)    аттестации обучающихся,    олимпиад школьников,    вступительных испытаний,   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,    во время проведения указанных мероприятий запрещается размещать,    участникам указанных мероприятий и лицам,    привлекаемым к их проведению,    запрещается иметь при себе и использовать средства связи и электронно-вычислительной техники (в том числе калькуляторы),    за исключением случаев,    установленных нормативными правовыми актами Российской Федерации.</w:t>
        <w:br/>
        <w:t>         В силу п.    29    Приказа Минфина РФ от 30.09.2010    N    118н "Об утверждении Положения об упрощенном порядке сдачи квалификационного экзамена на получение квалификационного аттестата аудитора",    при проведении упрощенного экзамена претендентам запрещается:</w:t>
        <w:br/>
        <w:t>а)    вносить в помещение,    в котором проводится упрощенный экзамен,    и пользоваться нормативными правовыми актами Российской Федерации,    справочными и иными материалами,    средствами связи и компьютерной техники (за исключением предоставленной единой аттестационной комиссией);</w:t>
        <w:br/>
        <w:t>б)    вести переговоры с другими претендентами;</w:t>
        <w:br/>
        <w:t>в)    вести какие-либо записи на бумажном или ином носителе информации;</w:t>
        <w:br/>
        <w:t>г)    покидать помещение,    в котором проводится упрощенный экзамен,    во время упрощенного экзамена (за исключением случаев,    установленных единой аттестационной комиссией).</w:t>
        <w:br/>
        <w:t>Претенденты,    нарушившие указанные требования,    удаляются из помещения,    в котором проводится упрощенный экзамен,    и считаются не сдавшими упрощенный экзамен.</w:t>
        <w:br/>
        <w:t>          В соответствии с Приказом Минобрнауки РФ от 03.03.2009    N    70    "Об утверждении Порядка проведения государственного выпускного экзамена",    во время проведения государственного выпускного экзамена выпускники и иные лица,    находящиеся в аудиториях,    должны соблюдать установленный порядок проведения государственного выпускного экзамена.</w:t>
        <w:br/>
        <w:t>Выпускникам и иным лицам,    находящимся в аудиториях,    запрещается во время проведения государственного выпускного экзамена пользоваться мобильными телефонами,    иными средствами связи,    электронно-вычислительной техникой (если иное не предусмотрено настоящим Порядком).</w:t>
        <w:br/>
        <w:t>Выпускники также не вправе общаться друг с другом,    свободно перемещаться по аудитории и пункту проведения экзамена,    пользоваться справочными материалами.</w:t>
        <w:br/>
        <w:t>         Согласно Приказу Минобрнауки РФ от 11.10.2011    N    2451    "Об утверждении Порядка проведения единого государственного экзамена",  пунктах проведения ЕГЭ во время проведения экзаменов запрещается размещать,    участникам ЕГЭ и лицам,    привлекаемым к его проведению,    запрещается иметь при себе и использовать средства связи и электронно-вычислительной техники (в том числе калькуляторы),    за исключением случаев,    установленных нормативными правовыми актами Российской Федерации. </w:t>
        <w:br/>
        <w:t>        Таким образом,    рассматриваемая рекламная информация способна повлиять на мотивацию обучающихся лиц,    воспользоваться запрещенными техническими средствами для сдачи экзаменов или иных учебных испытаний,    а студентам,    успешно не сдавшим сессию,    как следствие,    быть призванными в ряды вооруженных сил РФ.</w:t>
        <w:br/>
        <w:t>         Ответственность за нарушение требований ст.    5    Закона о рекламе несет рекламодатель (ст.    38    Закона о рекламе).</w:t>
        <w:br/>
        <w:t>В соответствии с п.5    ст.3    Закона о рекламе,   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Согласно ответу на запрос антимонопольного органа,    полученному от рекламораспространителя  -    ООО «Рекламный формат»,    рекламодателем рассматриваемой рекламы выступает &lt;…&gt;    в соответствии с Договором №  от 19.12.2012    г.</w:t>
        <w:br/>
        <w:t>П.    1.1    указанного Договора установлено,    что в соответствии с условиями указанного договора исполнитель  (ООО «Рекламный формат»)    за плату оказывает заказчику (&lt;…&gt;)    услуги/работы по размещению рекламно-информационных материалов заказчика в Новосибирском метрополитене.    Комплекс работ и услуг включает в себя:</w:t>
        <w:br/>
        <w:t>-    резервирование рекламных мест;    -    адаптацию и печать РИМ,    если это предусмотрено соответствующим Приложением к Договору;    -    монтаж РИМ заказчика в установленные сроки;    -    обеспечение распространение РИМ заказчика в течение всего периода,    установленного соответствующим Приложением;</w:t>
        <w:br/>
        <w:t>-    фотографический отчет о статусе рекламной компании в электронном виде;    -    техническое обслуживание РИМС;</w:t>
        <w:br/>
        <w:t>-    демонтаж РИМ в установленные в Договоре сроки.</w:t>
        <w:br/>
        <w:t>В силу п.    5.6.    указанного Договора,    стороны несут самостоятельную имущественную ответственность за выполнение обязательств,    возложены на них Законом о рекламе.</w:t>
        <w:br/>
        <w:t>Согласно Приложению № 1    к Договору от 19.12.2012    г.,    период размещения рассматриваемой рекламы:    с 01.01.2013    г.    по 31.01.2013    г.   </w:t>
        <w:br/>
        <w:t>Во исполнение договора были представлены:    согласованный и подписанный сторонами макет рассматриваемой рекламы,    Счет № /1-1    от 19.12.2012    г.,    п/поручение № 631    от 02.01.2013    г.</w:t>
        <w:br/>
        <w:t>В свою очередь,    между ООО «Рекламный формат» и МУП г.    Новосибирска «Новосибирский метрополитен» заключен Договор № 0074.0    о предоставлении рекламных мест на станциях метрополитена от 23.03.2012    г.,    в силу которого метрополитен предоставляет рекламораспространителю  места на станциях метрополитена для размещения носителей рекламной информации в соответствии со схемой.</w:t>
        <w:br/>
        <w:t>          Принимая во внимание вышеизложенное,    рекламодателем рассматриваемой рекламы является &lt;…&gt;.</w:t>
        <w:br/>
        <w:t>          16    апреля 2013    г.    на заседании Комиссии Новосибирского УФАС России &lt;…&gt;не согласился с наличием нарушения,    пояснив,    что документы на микро-наушники,    указанные в рекламе,    информация о лицах,    приобретающих и реализующих указанные микро-наушники,    отсутствуют.</w:t>
        <w:br/>
        <w:t>          Рассматриваемая рекламная информация была размещена с целью изучения потребительского спроса.</w:t>
        <w:br/>
        <w:t>          Новосибирское УФАС России рассмотрев доводы &lt;…&gt;,    на основании п.41    подпункта «д» Правил рассмотрения антимонопольным органом дел,    возбужденных по признакам нарушения законодательства РФ о рекламе (утв.    Постановлением Правительства № 508    от 117.08.2006    г.)    полагает,    что существуют основания для переквалификации вменяемых нарушений законодательства РФ о рекламе,    установила,    что рассматриваемая рекламная информация нарушает требования:</w:t>
        <w:br/>
        <w:t>         -    п.    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    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    5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условиях доставки,    обмена,    ремонта и обслуживания товара;</w:t>
        <w:br/>
        <w:t>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        Данные нарушения выражены в отсутствии у потребителя фактической возможности приобрести рекламируемый товар (микро-наушники)    по заявленной в рекламе цене и воспользоваться предлагаемой в рекламном сообщении доставкой объекта рекламирования,    что является нарушением п.п.    3,4,5    ч.    3    ст.    5    Закона о рекламе.</w:t>
        <w:br/>
        <w:t>            Кроме того информация о том,    что фактически осуществляется изучение потребительского спроса,    о чем не информируется неопределенный круг лиц,    является существенной информацией,    которая вводит в заблуждение потенциальных потребителей рекламы,    и способная обмануть их желания приобрести рекламируемый товар,    что является нарушением ч.    7    ст.    5    Закона о рекламе.</w:t>
        <w:br/>
        <w:t>          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           Заслушав &lt;…&gt;,    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 № 38-ФЗ от 13    марта 2006    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 xml:space="preserve"> 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изнать информацию,    размещенную</w:t>
        <w:br/>
        <w:t>          в январе 2013    г.    в вестибюле станции новосибирского метрополитена «Студенческая» на стене лестничного пролета,    ведущего непосредственно к остановочным платформам станции,    информации следующего содержания:    «Шок!    Почему сессия – это легко?/    Микро-наушники 2390    р.    &lt;…&gt;    Звони сейчас!    /    Потом может быть поздно/    Бесплатная доставка!» (с изображением читающего текст солдата),    ненадлежащей рекламой,</w:t>
        <w:br/>
        <w:t>а &lt;…&gt;    нарушившим требования:</w:t>
        <w:br/>
        <w:t>         -    п.    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    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    5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условиях доставки,    обмена,    ремонта и обслуживания товара;</w:t>
        <w:br/>
        <w:t>-    п.1    ч.    4    ст.    5    Закона о рекламе:    реклама не должна побуждать к совершению противоправных действий;</w:t>
        <w:br/>
        <w:t>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 связи с добровольным устранением нарушения предписание о прекращении нарушения законодательства РФ о рекламе &lt;…&gt;    не выдать.</w:t>
        <w:br/>
        <w:t xml:space="preserve">        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