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На дальних берегах» комиссия заказчика допустила ошибк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апреля 2013    года Комиссией Новосибирского УФАС России была рассмотрена жалоба ОАО «Сибмост» на действия комиссии по размещению заказов ФГУ «ВерхнеОбьрегионводхоз» при проведении открытого аукциона в электронной форме № 0351100005613000014    на строительство берегозащитных сооружений (94-97    км.)    правового берега Новосибирского водохранилища в районе п.    Сосновка,    Искитимский район,    Новосибирская область.</w:t>
        <w:br/>
        <w:t> </w:t>
        <w:br/>
        <w:t>Податель жалобы обжаловал отклонение второй части заявки на участие в аукционе.    По результатам рассмотрения жалоба была признана частично обоснованной,    т.к.    заявка в целом была отклонена правомерно,    т.к.    ОАО «Сибмост» не представило надлежащих документов,    подтверждающих опыт работы организации,    но одно из оснований отклонения не соответствует закону.</w:t>
        <w:br/>
        <w:t> </w:t>
        <w:br/>
        <w:t>Комиссия Новосибирского УФАС России решила предписать комиссии по размещению заказов устранить нарушения законодательства о размещении заказов,    а именно,    внести изменения в итоговый протокол подведения итогов аукциона,    исключить незаконное основание отказа в допуске.  </w:t>
        <w:br/>
        <w:t> </w:t>
        <w:br/>
        <w:t>Вопросы по телефону:    203-54-5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2    08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