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нимите это немедленно:    штраф миллион за непристой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Штраф в полмиллиона рублей грозит агентству,    которое разместило в самом центре Новосибирска чрезмерно откровенную рекламу стрип-клуба.    Возмущённые изображением общественники обратились в антимонопольную службу.    И сегодня руководство развлекательного заведения призвали к ответу  </w:t>
        <w:br/>
        <w:t>«Женщина,    лежащая на спине в нижнем белье с поднятыми ногами в центре города перед школой это неприлично,    это оскорбительно!    И жаль,    что вы до сих пор этого не понимаете»,    -    негодование общественников вызвала реклама стрип-клуба.</w:t>
        <w:br/>
        <w:t>Чуть больше месяца баннер весел на виду у детей.    Представителя заведения для взрослых вызвали на комиссию в антимонопольную службу.    За непристойную рекламу придётся отвечать,    причём заявители добиваются штрафа,    дабы другим неповадно было.</w:t>
        <w:br/>
        <w:t>«Это становится нормой нашей жизни,    нормой и до чего это может дойти вообще просто трудно представить.    Тем более много людей заинтересованы в этом.    Одни на уровне идеологии,    извините за громкое слово,    а другие на уровне зарплат»,    -    говорит  заявитель Светлана Сакович.</w:t>
        <w:br/>
        <w:t>Во время разбирательства ответчица не раз виновато смотрела в пол.    С тем,    что изображение не соответствует нормам морали,    она согласна.    Но на улице столь сомнительного вида реклама не должна была появиться.    Эскиз,    сделанный рекламным агентством,    руководство стрип-клуба не одобрило.    В раскрутке заведения они предпочитают обходится без фотографий.</w:t>
        <w:br/>
        <w:t>«Это стильная реклама,    в которой говорится только лишь информационно – написание наш логотип,    номер телефона.    И для граждан,    которые собственно знают и понимают что это,    для них этого достаточно.    Именно поэтому был утверждён совершенно другой макет»,     -    говорит ответчик Татьяна Игнатьева.</w:t>
        <w:br/>
        <w:t>Тем не менее,    напечатали именно этот баннер.    Насколько непристойным получилось изображение решали не только специалисты УФАС,    но и сами новосибирцы.    На сайте антимонопольной службы провели опрос.</w:t>
        <w:br/>
        <w:t>«По непристойному образу было достаточно много откликов,    что действительно образ не пристойный.    То есть на основании мнения граждан можно было сделать такой вывод»,    -    заместитель руководителя -    начальник отдела рекламы УФАС по Новосибирской области Татьяна Лопаткина.</w:t>
        <w:br/>
        <w:t>Развлекательному заведению ответственности всё же удалось избежать.    Непристойную рекламу стрип-клуба по ошибки разместило агентство.    Его руководителю и предстоит отвечать за это на следующей комиссии антимонопольной службы.    Между тем,    пиарщики часто предлагают своим клиентам сделать рекламу с перчинкой.</w:t>
        <w:br/>
        <w:t>Чтобы подобные двусмысленные изображения больше не появлялись на улицах города,    в Новосибирске предлагают создать экспертный совет.    В него войдут не только специалисты антимонопольной службы,    но и представители рекламного сообщества,    общественники,    психологи и даже медики.    Они должны будут решать достойна ли реклама размещения.</w:t>
        <w:br/>
        <w:t>А пока общественники в одиночку борются с любителями выставлять откровенные изображения на всеобщее обозрение.    Правда,    безуспешно.    В фотоархиве снимки баннеров,    которые антимонопольная служба признала пристойными.    Ни одного рекламодателя ещё не привлекли к ответственности.</w:t>
        <w:br/>
        <w:t>«Имеет значение тот факт,    что пропаганда порока должна быть наказуема.    Потому что Новосибирск уже давно прекратил быть культурной столицы.    Через 200    метров секс-шопы,    непристойная реклама на каждом шагу,    поэтому радует то,    что ФАС обратило на это внимание»,    -    говорит председатель новосибирского отделения общественного движения «Народный собор» Юрий Задоя.</w:t>
        <w:br/>
        <w:t>Если доводы PR-агентства не убедят антимонопольщиков,    то за фривольную рекламу придётся заплатить штраф до полумиллиона рублей.    Хотя вряд ли после этого оскорбительные и пошлые баннеры с улиц исчезнут вовсе.    Слишком популярен такой рекламный ход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