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Веселые старты» для работников ОАО «РЭ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апреля 2013    года Комиссия Управления Федеральной антимонопольной службы по Новосибирской области рассмотрела жалобу ООО Творческое объединение «АрсПро» на действия ЗАО «Новосибирскэнергоснабкомплектоборудование» по проведению открытого запроса предложений «Организация и проведение мероприятия «Веселые старты» для работников ОАО «РЭС» (извещение № 1132214)    в рамках проведения торжественных мероприятий,    посвященных 80-летию электрических сетей.    Начальная цена договора -    765    830,    51    руб.    без НДС.</w:t>
        <w:br/>
        <w:t> </w:t>
        <w:br/>
        <w:t>ООО Творческое объединение «АрсПро» сообщило,    что им была предложена наименьшая цена,    но процедура подведения итогов проведена с нарушениями законодательства,    поэтому его заявка не признана лучшей.</w:t>
        <w:br/>
        <w:t> </w:t>
        <w:br/>
        <w:t>При рассмотрении жалобы было установлено,    что цена не являлась единственным критерием.    Заявки участников оценивались и сопоставлялись по интегральной оценке приведенной стоимости и степени риска,    которая оценивалась как совокупность ценовых и неценовых характеристик предложения (опыт работы,    наличие в штате режиссера-постановщика,    предоставление закрытой отапливаемой спортивной площадки на территории г.    Новосибирска со зрительными трибунами более чем на 500    человек и т.д.).</w:t>
        <w:br/>
        <w:t> </w:t>
        <w:br/>
        <w:t>Кроме того,    в составе заявки ООО Творческое объединение «АрсПро» установлено предоставление недостоверных сведений.    Комиссия признала жалобу ООО Творческое объединение «АрсПро» необоснованной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9    02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