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УП «Автовокзал» нарушил антимонопольное законодательство</w:t>
      </w:r>
      <w:r>
        <w:rPr>
          <w:rFonts w:ascii="Times New Roman" w:hAnsi="Times New Roman"/>
          <w:b w:val="false"/>
          <w:sz w:val="28"/>
        </w:rPr>
        <w:br/>
      </w:r>
    </w:p>
    <w:p>
      <w:pPr>
        <w:pStyle w:val="Normal"/>
        <w:bidi w:val="0"/>
        <w:jc w:val="left"/>
        <w:rPr/>
      </w:pPr>
      <w:r>
        <w:rPr>
          <w:rFonts w:ascii="Times New Roman" w:hAnsi="Times New Roman"/>
          <w:sz w:val="24"/>
        </w:rPr>
        <w:t>16    апреля 2013    года 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признала МУП «Автовокзал» нарушившим статью 17.1    Федерального закона от 26.07.2006г.    -⥫ «О защите конкуренции».</w:t>
        <w:br/>
        <w:t> </w:t>
        <w:br/>
        <w:t>Нарушение выразилось в заключении с хозяйствующими субъектами в 2011-2012гг.    договоров аренды нежилых помещений,    закрепленных за МУП «Атовокзал» на праве хозяйственного ведения,    без проведения конкурсов или аукционов на право заключения этих договоров.</w:t>
        <w:br/>
        <w:t> </w:t>
        <w:br/>
        <w:t>Согласно пункту 1    части 3    статьи 17.1    Федерального закона от 26.07.2006г.    № 135-ФЗ «О защите конкуренции» в порядке,    предусмотренном части 1    статьи 17.1    Федерального закона от 26.07.2006г.    № 135-ФЗ «О защите конкуренци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br/>
        <w:t> </w:t>
        <w:br/>
        <w:t>В соответствии частью 1    статьи 17.1    Федерального закона от 26.07.2006г.    № 135-ФЗ «О защите конкуренции» (в редакции,    действовавшей на момент заключения в 2011г.    договоров)    заключение договоров аренды,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случаях предусмотренных пунктами 1-13    части 1    статьи 17.1    Федерального закона от 26.07.2006г.    № 135-ФЗ «О защите конкуренции».</w:t>
        <w:br/>
        <w:t> </w:t>
        <w:br/>
        <w:t>Предписание о совершении действий,    направленных на обеспечение конкуренции,    МУП «Автовокзал» не выдано,    поскольку на момент рассмотрения дела МУП «Атовокзал» добровольно устранило нарушение путем проведения конкурсов на право заключения договоров аренды.</w:t>
        <w:br/>
        <w:t> </w:t>
        <w:br/>
        <w:t>«Муниципальным унитарным предприятиям необходимо соблюдать требования,    установленные статьей 17.1    Федерального закона от 26.07.2006г.    -⥫ «О защите конкуренции,    при заключении договоров аренды в отношении муниципального недвижимого имущества,    которое принадлежит им на праве хозяйственного ведения либо оперативного управления»,    -    отметил председатель Комиссии Камнева Наталья Петровна.</w:t>
        <w:br/>
        <w:t> </w:t>
        <w:br/>
        <w:t>Вопросы по телефону:    223-09-49</w:t>
        <w:br/>
      </w:r>
    </w:p>
    <w:p>
      <w:pPr>
        <w:pStyle w:val="Normal"/>
        <w:bidi w:val="0"/>
        <w:jc w:val="left"/>
        <w:rPr/>
      </w:pPr>
      <w:r>
        <w:rPr>
          <w:rFonts w:ascii="Times New Roman" w:hAnsi="Times New Roman"/>
          <w:b/>
          <w:sz w:val="24"/>
        </w:rPr>
        <w:t>2013-04-17    10:3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