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ергей Григорьевич Гаврилов принял участие в постоянно действующем совещании руководителей территориальных органов исполнительной власт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16    апреля 2013    года руководитель Новосибирского УФАС России Сергей Григорьевич Гаврилов принял участие в очередном заседании Постоянно действующего совещания руководителей территориальных органов федеральных органов исполнительной власти при  полномочном представителе  Президента в СФО.</w:t>
        <w:br/>
        <w:t> </w:t>
        <w:br/>
        <w:t>Темой для обсуждения стали вопросы о совершенствовании работы по  рассмотрению жалоб и заявлений граждан и обеспечению их права на обращение в органы государственной власт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4-17    04:1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