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тор НГТУ помог ФАС найти продавцов микронаушн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 Новосибирского УФАС признала ненадлежащей рекламу микронаушников на станции метро "Студенческая".    Поводом для возбуждения дела послужило заявление ректора НГТУ Николая Пустового.</w:t>
        <w:br/>
        <w:t>Как сообщает пресс-служба Новосибирского УФАС,    Николай Пустовой обратил внимание на рекламу,    призывавшую приобрести микронаушник и без проблем сдать сессию.    "Шок!    Почему сессия -    это легко?    Микронаушники.    Звони сейчас!    Потом может быть поздно",    -    гласил рекламный плакат,    сопровождавшийся изображением солдата.    Ректор НГТУ усмотрел в рекламе призыв к совершению противоправных действий и пожаловался в ФАС.</w:t>
        <w:br/>
        <w:t>Рекламодатель,    в свою очередь,    заявил комиссии УФАС,    что плакат был размещен исключительно с целью изучения потребительского спроса,    а наушников в продаже не было.    Комиссия в ответ на это признала рекламу недостоверной и,    к тому же,    действительно содержащей призыв к совершению противоправных действий.</w:t>
        <w:br/>
        <w:t>"Материалы переданы должностному лицу для возбуждения дела об административном правонарушении",    -    констатирует пресс-служба ФАС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6    08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