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кажет за рекламу в метро,    призывающую студентов использовать наушники при сдаче се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АС России по Новосибирской области сегодня признало незаконной размещенную рекламу в метро микронаушников,    с помощью которых студентам можно облегчить сдачу сессии,    сообщила пресс-служба УФАС.</w:t>
        <w:br/>
        <w:t>Комиссия Новосибирского УФАС рассмотрела дело по фактуразмещения  в вестибюле станции новосибирского метрополитена "Студенческая"    рекламного плаката со словами:    "Шок!    Почему сессия – это легко?/    Микро-наушники 2390    р.    /    Звони сейчас!    /    Потом может быть поздно/    Бесплатная доставка!"    (с изображением читающего текст солдата).</w:t>
        <w:br/>
        <w:t>Поводом для возбуждения дела послужило заявление ректора Новосибирского государственного технического университета,    который усмотрел в данной рекламе призыв к совершению противоправных действий.    В свою очередь рекламодатель (гражданин)    утверждал,    что реклама была размещена исключительно с целью изучения  потребительского спроса,    наушников в наличии не было и их продажа не осуществлялась.</w:t>
        <w:br/>
        <w:t>Как установила Комиссия УФАС, рекламная информация содержала недостоверные сведения о возможности приобретения товара в течение определенного срока,    о цене товара и условиях доставки рекламируемого товара,    а также призывала к совершению противоправных действий путем использования наушников при сдаче сессии.    При этом отсутствие существенной информации в рекламе (о том,    что на момент размещения рекламы фактически изучается спрос,    а товар не продается) вводило потребителя в заблуждение.</w:t>
        <w:br/>
        <w:t>Эта рекламная информация признана нарушающей требования пунктов 3,    4,    5    части 3,    пункта 1    части 4, части 7    статьи 5 закона "О рекламе".    Материалы переданы должностному лицу для возбуждения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