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давайте сессию без микронаушников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апреля 2013    года Комиссия Новосибирского УФАС рассмотрела дело по факту  размещения  в вестибюле станции новосибирского метрополитена «Студенческая» рекламного плаката:</w:t>
        <w:br/>
        <w:br/>
        <w:t>Поводом для возбуждения дела послужило заявление ректора  ФГБОУВПО «Новосибирский государственный технический университет»,    который усмотрел в указанной рекламе призыв к совершению противоправных действий.</w:t>
        <w:br/>
        <w:t> </w:t>
        <w:br/>
        <w:t>По утверждению рекламодателя (гражданина)    реклама была размещена исключительно с целью изучения  потребительского спроса,    наушников в наличии не было и их продажа не осуществлялась.</w:t>
        <w:br/>
        <w:t> </w:t>
        <w:br/>
        <w:t>Как установила Комиссия Новосибирского УФАС России,    рассматриваемая рекламная информация содержала недостоверные сведения о возможности приобретения товара в течение определенного срока,    о цене товара и условиях доставки рекламируемого товара,    а также призывала к совершению противоправных действий путем использования наушников при сдаче сессии.    При этом  отсутствие существенной информации в рекламе (о том,    что на момент размещения рекламы фактически изучается спрос,    а товар не продается)  вводило потребителя в заблуждение.</w:t>
        <w:br/>
        <w:t> </w:t>
        <w:br/>
        <w:t>Указанная рекламная информация была признана ненадлежащей,    нарушающей требования пунктов 3,    4,    5    части 3,    пункта 1    части 4,    части 7    статьи 5    Федерального закона № 38-ФЗ от 13.03.2006    г.    «О рекламе».    Материалы переданы должностному лицу для возбуждения дела об административном правонарушении.</w:t>
        <w:br/>
        <w:t> </w:t>
        <w:br/>
        <w:t>Справка:</w:t>
        <w:br/>
        <w:t>-    п.3    ч.3    ст.    5    ФЗ «О рекламе»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4    ч.3    ст.    5    ФЗ «О рекламе»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п.5    ч.3    ст.    5    ФЗ «О рекламе»:    недостоверной признается реклама,    которая содержит не соответствующие действительности сведения об условиях доставки,    обмена,    ремонта и обслуживания товара;</w:t>
        <w:br/>
        <w:t>-    п.1    ч.4    ст.5    ФЗ «О рекламе»:    реклама не должна побуждать к совершению противоправных действий;</w:t>
        <w:br/>
        <w:t>-    ч.7    ст.5    ФЗ «О рекламе»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