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Торговый дом «Уральский Завод Трубопроводной Арматуры-Сибирь» на действия организатора      открытого запроса предложений ЗАО «НЭСК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апреля 2013    года в 14-00    Комиссией Новосибирского УФАС России будет рассмотрена жалоба ООО Торговый дом «Уральский Завод Трубопроводной Арматуры-Сибирь» от 11.04.2013г.    № 32    на действия организатора (ЗАО «НЭСКО»)    открытого запроса предложений № 1138920    от 28.03.2013г.    на торговой площадке «Фабрикант»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2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