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оступлении жалобы ООО Торговый дом «Уральский Завод Трубопроводной Арматуры-Сибирь» на действия организатора открытого запроса предложений ЗАО «НЭСКО»</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Новосибирской области (Новосибирское УФАС России)    поступила жалоба ООО Торговый дом «Уральский Завод Трубопроводной Арматуры-Сибирь» от 11.04.2013г.    № 32    (вх.    Новосибирского УФАС России от 11.04.2013г.    № 429)    на действия организатора (ЗАО «НЭСКО»)    открытого запроса предложений № 1138920    от 28.03.2013г.    на торговой площадке «Фабрикант».</w:t>
        <w:br/>
        <w:t> </w:t>
        <w:br/>
        <w:t>Заявитель считает,    что заказчик (ОАО «НГТЭ»)    запрашивает продукцию  ООО «ЧелябинскСпецГражданСтрой» Челябинская область,    г.    Челябинск,      ул.    Енисейская,    47,    торговая марка «LD» без права предоставления предложений аналогичной продукции,    что является нарушением Федерального закона от 18.07.2011г.     № 223-ФЗ «О закупках товаров,    работ,    услуг отдельными видами юридических лиц».</w:t>
        <w:br/>
        <w:t> </w:t>
        <w:br/>
        <w:t>В соответствии с ч.    15    ст.    18.1    Федерального закона от 26.07.2006г.    № 135-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br/>
        <w:t> </w:t>
        <w:br/>
        <w:t>На основании вышеизложенного,    ЗАО «НЭСКО» надлежит представить  в Управление Федеральной антимонопольной службы по Новосибирской в срок   до 17.04.2013г.    документы и сведения,    указанные в ч.    15    ст.    18.1    Федерального закона  от 26.07.2006г.    № 135-ФЗ «О защите конкуренции»,    а также Положение о закупке.</w:t>
        <w:br/>
        <w:t> </w:t>
        <w:br/>
        <w:t>Со дня направления уведомления,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br/>
        <w:t> </w:t>
        <w:br/>
        <w:t>В случае принятия жалобы к рассмотрению организатор торгов,    которому направлено уведомление о поступлении жалобы и о приостановлении торгов до рассмотрения жалобы по существу,    не вправе заключать договор до принятия антимонопольным органом решения по жалобе.    Договор,    заключенный с нарушением установленного требования,    является ничтожным.</w:t>
        <w:br/>
        <w:t> </w:t>
        <w:br/>
        <w:t>Рассмотрение жалобы по существу состоится комиссией Управления Федеральной антимонопольной службы по Новосибирской области 22.04.2013г.    в 14    час.    00    мин.                    по адресу:    г.    Новосибирск,    ул.    Кирова,    3,    каб.    915.</w:t>
        <w:br/>
        <w:t> </w:t>
        <w:br/>
        <w:t>В соответствии с ч.    12    ст.    18.1    Федерального закона от 26.07.2006г.    № 135-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br/>
        <w:t> </w:t>
        <w:br/>
        <w:t>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при наличии доверенностей на участие в рассмотрении жалобы или документов,    подтверждающих полномочия руководителя;    документов,    удостоверяющих личность).    Возражение на жалобу направляется в антимонопольный орган не позднее чем за два рабочих дня до дня рассмотрения жалобы.    Регистрация участников рассмотрения жалобы в кабинете  № 1016.</w:t>
        <w:br/>
      </w:r>
    </w:p>
    <w:p>
      <w:pPr>
        <w:pStyle w:val="Normal"/>
        <w:bidi w:val="0"/>
        <w:jc w:val="left"/>
        <w:rPr/>
      </w:pPr>
      <w:r>
        <w:rPr>
          <w:rFonts w:ascii="Times New Roman" w:hAnsi="Times New Roman"/>
          <w:b/>
          <w:sz w:val="24"/>
        </w:rPr>
        <w:t>2013-04-12    07: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