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1-26-14-12    в отношении группы лиц в составе ООО «Гранд»,    ООО «Городок детства» и директора ООО «Гранд» и ООО «Городок дет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января 2013г.                             г.    Новосибирск</w:t>
        <w:br/>
        <w:t xml:space="preserve">В полном объеме решение изготовлено </w:t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февраля 2013г.</w:t>
        <w:br/>
        <w:t> </w:t>
        <w:br/>
        <w:t>Комиссия Новосибирского УФАС России по рассмотрению дела № 06-01-26-14-12    о нарушении антимонопольного законодательства  в составе:</w:t>
        <w:br/>
        <w:t>председатель Комиссии:    заместитель руководителя управления – начальника отдел рекламы – Лопаткина Т.В.,</w:t>
        <w:br/>
        <w:t>члены Комиссии:    И.    В.    Волохина – главный специалист-эксперт отдела рекламы,</w:t>
        <w:br/>
        <w:t>Д.А.    Былина – специалист-эксперт отдела рекламы,</w:t>
        <w:br/>
        <w:t>рассмотрев дело № 06-01-26-14-12,    возбужденное по признакам нарушения группой лиц обществом с ограниченной ответственностью «Гранд» (ИНН 5402532068;    юридический адрес:    630111,    г.Новосибирск,    ул.    Кропоткина,    д.118,    оф.109:    далее -    ООО «Гранд»),    обществом с ограниченной ответственностью «Городок детства» (ИНН 5402543430;    юридический адрес:    5402543430,    г.    Новосибирск,    ул.    Кропоткина,    д.118,    оф.109;    далее -    ООО «Городок детства»,    а также директором ООО «Гранд» и ООО «Городок детства» «…».    п.4    ч.1,    ч.1    ст.14    Федерального закона от 26.07.2006г.    -ФЗ «О защите конкуренции» (далее – Федеральный закон «О защите конкуренции»),    выразившегося во введении в гражданский оборот продукции с незаконным использованием результатов интеллектуальной деятельности хозяйствующего субъекта-конкурента,    когда дизайн образцов продукции уже использовался последним при производстве и в материалах,    связанных с продвижением своей продукции,    а также в размещении на интернет-сайтах:    www.opengame.su    и www.gorodokdetstva.ru    фотоизображений продукции,    принадлежащих хозяйствующему субъекту-конкуренту без его согласия,</w:t>
        <w:br/>
        <w:t>в присутствии представителей:</w:t>
        <w:br/>
        <w:t>«…»</w:t>
        <w:br/>
        <w:t>УСТАНОВИЛА:</w:t>
        <w:br/>
        <w:t>В адрес Новосибирского УФАС России поступило заявление ООО «Радуга детства» (вх. от 07.03.2012.)    (далее – Заявитель)    о наличии в действиях ООО «Гранд» признаков нарушения антимонопольного законодательства.</w:t>
        <w:br/>
        <w:t>Заявитель является хозяйствующим субъектом,    осуществляющим разработку,    производство и реализацию детского игрового,    развивающего,    спортивного,    модульного оборудования.</w:t>
        <w:br/>
        <w:t>Директором ООО «Радуга детства» разработан каталог продукции,    содержащий фотографии дизайна изделий.    Данный каталог существует в виде полиграфического издания и на CD-R    дисках.    Также изображения изделий,    производимых Заявителем,    размещаются на сайте Заявителя www.radugad.ru.</w:t>
        <w:br/>
        <w:t>Данная информация (дизайн продукции,    фотоизображение)    является предметом договора  от 07.02.2012г.    по депонированию авторских прав заключенным Заявителем с ЗАО «Крепость Технопарк».</w:t>
        <w:br/>
        <w:t>Между Заявителем и ООО «Гранд» 24.02.2011г.    был заключен договор на изготовление и поставку развивающего оборудования.    Для ознакомления с ассортиментом продукции при заключении договора Заявителем был передан каталог продукции ООО «Гранд».</w:t>
        <w:br/>
        <w:t>В ноябре 2011г.    ООО «Гранд» сократило поступление заявок в адрес Заявителя на продукцию и организовало производство по изготовлению изделий из его каталога без согласия Заявителя.</w:t>
        <w:br/>
        <w:t>Заявителем установлено размещение на сайте www.opengame.suв движущейся постоянной заставке изображения продукции из каталога Заявителя под позицией  «Фантазер»,    и на сайте www.gorodokdetstva.ru    изображения изделий из каталога Заявителя.    Указанные обстоятельства указывают на признаки нарушения ст.14    Федерального закона «О защите конкуренции».</w:t>
        <w:br/>
        <w:t>ООО «Гранд» и ООО «Городок детства» факт нарушения запрета на недобросовестную конкуренцию не признают,    на основании следующего.</w:t>
        <w:br/>
        <w:t>ООО «Гранд» и ООО «Городок детства» не заключали договор на использование доменных имен opengame.su    и gorodokdetstva.ru    и разработку соответствующих сайтов.     Следовательно,    не имеют никакого отношения к информации,    содержащейся на рассматриваемых сайтах.</w:t>
        <w:br/>
        <w:t>При рассмотрении данного дела Комиссией Новосибирского УФАС России установлено следующее.</w:t>
        <w:br/>
        <w:t>Нотариальными протоколами осмотра сайтов www.opengame.su    иwww.gorodokdetstva.ru    от 22.02.2012г.    зафиксировано следующее.</w:t>
        <w:br/>
        <w:t>На сайте www.opengame.su    в движущейся постоянной заставке размещено изображение изделия из каталога Заявителя под позицией  «Фантазер».    Также на рассматриваемом Интернет-сайте в разделе «Контакты»,    содержится информация об ООО «Городок детства» с указанием адресов и телефонов офисов данного юридического лица.    Наряду с этим,    на данном сайте упоминается компания «Гранд»:    «…Более подробную информацию о товарах,    поставляемых компанией «Гранд» вы можете посмотреть на сайте компании…».</w:t>
        <w:br/>
        <w:t>На сайте www.gorodokdetstva.ru    в разделе «Главное меню Мягкие модули» также содержатся фотоизображения изделий из каталога Заявителя,    а именно:</w:t>
        <w:br/>
        <w:t>в разделе развивающие игры -    «Лапта» (позиция № 19    каталога)    размещена фотография с участием детей сотрудника Заявителя,</w:t>
        <w:br/>
        <w:t>-    в разделе развивающие игры -    «Гигантские шашки»» (позиция № 135    каталога)    размещена фотография с участием директора ООО «Радуга детства» -    «…».,</w:t>
        <w:br/>
        <w:t>-    в разделе мягкие кресла-пуфы -    «Кресло Релакс» (позиция № 58    каталога)    размещена фотография с участием ребенка сотрудника Заявителя,</w:t>
        <w:br/>
        <w:t>-               в разделе наборы для конструирования -    «Автомобилист» (позиция № 36каталога)    размещена фотография с участием ребенка родственника директора ООО «Радуга детства»,</w:t>
        <w:br/>
        <w:t>-в разделе сухой бассейн с шариками -    «Радуга» (позиция № 29    каталога)    размещена фотография с участием ребенка родственника директора ООО «Радуга детства».</w:t>
        <w:br/>
        <w:t>Кроме того,    в разделе «Бизнес планы» содержится информация:    «…Специалисты компании «Гранд» провели анализ рынка и составили наглядные бизнес-планы…».    На каждой странице рассматриваемого сайта внизу имеется указание:    «Городок Детства – Мы продаем самые надежные детские площадки».</w:t>
        <w:br/>
        <w:t>Таким образом,    информация,    размещенная на сайтах www.opengame.su,    и www.gorodokdetstva.ru    привлекает внимание к ООО «Гранд» и ООО «Городок детства» с целью реализации продукции -    детского оборудования,    в том числе мягких модулей.</w:t>
        <w:br/>
        <w:t>Согласно материалам дела,    администратором доменных имен opengame.su    и gorodokdetstva.ru    является «…».    Доменное имя opengame.su    зарегистрировано 28.11.2010г.,    а доменное имя gorodokdetstva.ru    –  08.09.2011г.</w:t>
        <w:br/>
        <w:t>В соответствии с Выпиской из единого государственного реестра юридических лиц от 01.03.2012г.    и от 17.10.2011г.    указанное физическое лицо является учредителем и директором ООО «Гранд» и ООО «Городок детства».</w:t>
        <w:br/>
        <w:t>В силу п.2    ч.1    ст.9    Федерального закона «О защите конкуренции» совокупность юридических лиц ООО «Гранд»,    ООО «Городок детства» и физического лица – «…»является группой лиц.</w:t>
        <w:br/>
        <w:t>Согласно п.7    ст.4    Федерального закона «О защите конкуренции»,    конкуренция -    соперничество хозяйствующих субъектов,   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  <w:br/>
        <w:t>Хозяйствующий субъект -    индивидуальный предприниматель,    коммерческая организация,    а также некоммерческая организация,    осуществляющая деятельность,    приносящую ей доход (п.5    ст.4    ФЗ «О защите конкуренции»).</w:t>
        <w:br/>
        <w:t>Заявитель осуществляет деятельность по реализации и серийному производству игровых модулей (оборудование для моделирования игровой среды – конструкторы,    сухие бассейны,    мягкие формы,    животные,    игровая мебель и др.)    для детей старше 1    года,    что подтверждается Сертификатом соответствия №POCCRU.А.,    срок действия 05.05.2011г.    по 04.05.2012г.,    договором на изготовление и поставку игрового  развивающего оборудования от 24.02.2011г.,    договорами на изготовление и поставку игрового развивающего оборудования от 24.05.2012г.,    от 21.06.2012г.,    от 29.03.2012г.,    от 09.07.2012г.,    от 10.01.2012г.</w:t>
        <w:br/>
        <w:t>В соответствии с сертификатом соответствия №POCCRU.А.,    срок действия 30.01.2012г.    по 29.01.2013г.    ООО «Гранд» является изготовителем предметов игрового обихода мягконабивных:    игровые модули,    оборудование для моделирования игровой среды,    конструкторы,    сухие бассейны,    мягкие формы,    животные,    игровая мебель для детей старше 1    года.</w:t>
        <w:br/>
        <w:t>Кроме этого,    ООО «Гранд» осуществляет реализацию мягких игровых модулей,    что подтверждается гражданско-правовым договором  от 02.12.2011г.    заключенным с МБДОУ г.    Новосибирск «Детский сад  общеразвивающего вида»,    договором № 1-2111/11    от 21.10.2011г.    заключенным между ООО «Гранд» (Поставщик)    и ООО «Городок детства» (Заказчик),    договором /2    от 27.01.2011г.    с ООО «Ресурс-Н».</w:t>
        <w:br/>
        <w:t>ООО «Городок детства» ведет деятельность по реализации игрового развивающего оборудования,    о чем свидетельствует договор -2111/11    от 21.11.2011г.,    заключенный между ООО «Гранд» и ООО «Городок детства»,  договор поставки  от 02.11.2011г.,    дилерский договор от 12.10.2012г.,    договор № 1-1110/12    от 11.10.2012г.,    договор № 539    от 25.09.2012г.,    договор купли-продажи товаров по предоплате от 28.08.2012г.    письмо из Новосибирскстата (код ОКВЭД 52.6    – розничная торговля по заказам),    платежные и товарно-сопроводиттельные документы,    а также информация на сайтах:    www.opengame.su,    www.gorodokdetstva.ru.</w:t>
        <w:br/>
        <w:t>На основании вышеизложенного,    Заявитель является хозяйствующим субъектом – конкурентом юридическим лицам ООО «Гранд» и ООО «Городок детства» на рынке производства и реализации мягких модулей развивающего игрового оборудования для детей.</w:t>
        <w:br/>
        <w:t>Согласно п.    9    ст.4    Федерального закона «О защите конкуренции»,  недобросовестная конкуренция -    любые действия хозяйствующих субъектов (группы лиц),    которые направлены на получение преимуществ при осуществлении предпринимательской деятельности,    противоречат законодательству Российской Федерации,    обычаям делового оборота,    требованиям добропорядочности,    разумности и справедливости и причинили или могут причинить убытки другим хозяйствующим субъектам -    конкурентам либо нанесли или могут нанести вред их деловой репутации.</w:t>
        <w:br/>
        <w:t>В соответствии с п.4    ч.1    ст.14    Федерального закона «О защите конкуренции»,    не допускается недобросовестная конкуренция,    в том числе:    продажа,    обмен или иное введение в оборот товара,    если при этом незаконно использовались результаты интеллектуальной деятельности и приравненные к ним средства индивидуализации юридического лица,    средства индивидуализации продукции,    работ,    услуг.</w:t>
        <w:br/>
        <w:t>В силу ст.    10    bis    «Конвенции по охране промышленной собственности»,    заключенной в Париже 20.03.1883    (ратифицирована Союзом Советских Социалистических Республик 19.09.1969;    ред.    от 02.10.1979)    актом недобросовестной конкуренции считается всякий акт конкуренции,    противоречащий честным обычаям в промышленных и торговых делах.</w:t>
        <w:br/>
        <w:t>Согласно протоколу депонирования авторских прав от 15.02.2012г.    Заказчику (ООО «Радуга детства»)    принадлежат авторские права в виде каталога продукции,    в печатном виде и размещенного на CD-R    диске.    Таким образом,    ООО «Радуга детства» зафиксировано право на фотоизображения образцов продукции.</w:t>
        <w:br/>
        <w:t>Кроме того,    о принадлежности Заявителю рассматриваемых фотоматериалов,    с изображением образцов продукции и их использование Заявителем свидетельствуют ответы организаций,    которые сотрудничали с ООО «Радуга детства»,    в том числе ответ от редакции журнала «Дети».</w:t>
        <w:br/>
        <w:t>Фотоизображения,    идентичные изображениям продукции,    имеющимся в каталоге ООО «Радуга Детства»,    были опубликованы в журнале «Дети» в выпуске  (50)    за декабрь-январь 2007-2008г.г.    на стр.4.</w:t>
        <w:br/>
        <w:t>То есть использование фотоизображений продукции в рекламных целях Заявитель начал задолго до того,    как ООО «Гранд» было начато производство и реализация  развивающих мягких модулей для детей и созданы доменные имена,    принадлежащие физическому лицу –«…»</w:t>
        <w:br/>
        <w:t>Также важнейшим фактором,    подтверждающим авторство указанных фотографий,    является присутствие людей на рассматриваемых фотоизображениях.</w:t>
        <w:br/>
        <w:t>Согласно объяснениям ООО «Гранд»,    Общество не нарушало антимонопольное законодательство,    доводы,    изложенные в заявлении,    являются несостоятельными по следующим основаниям.</w:t>
        <w:br/>
        <w:t>В силу ч.    2    ст.    1    Федерального закона «О защите конкуренции»,    его целями являются обеспечение единства экономического пространства,    свободного перемещения товаров,    свободы экономической деятельности в РФ,    защита конкуренции и создание условий для эффективного функционирования товарных рынков.</w:t>
        <w:br/>
        <w:t>В соответствии с п.    4    ч.    1    ст.    14    Федерального закона «О защите конкуренции»,    не допускается недобросовестная конкуренция,    в том числе продажа,    обмен или иное введение в оборот товара,    если при этом незаконно использовались результаты интеллектуальной деятельности и приравненные к ним средства индивидуализации юридического лица,    средства индивидуализации продукции,    работ,    услуг.</w:t>
        <w:br/>
        <w:t>В ст.    1225    ГК РФ приведены охраняемые результаты интеллектуальной деятельности и средства индивидуализации.    При этом их перечень является закрытым и расширенному толкованию не подлежит.</w:t>
        <w:br/>
        <w:t>Исходя из заявления ООО «Радуга детства» нарушено его авторское право на дизайн образцов,    отраженный в каталоге.    При этом,    отсутствуют доказательства того,    что ООО «Радуга детства» является автором дизайна или ему принадлежит исключительное право на использования изобретения,    полезной модели или промышленного образца.</w:t>
        <w:br/>
        <w:t>Согласно ст.    1358    ГК РФ патентообладатель может распоряжаться исключительным правом на изобретение,    полезную модель или промышленный образец.</w:t>
        <w:br/>
        <w:t>ООО «Радуга детства» не является патентообладателем и соответственно не может ссылаться на то,    что имеет исключительные права на лекало мягких модулей (их дизайн).</w:t>
        <w:br/>
        <w:t>Также,    по мнению ООО «Гранд»,    представленный ООО «Радуга детства» протокол депонирования авторских прав от 15.02.2012    г.    не подтверждает авторское право,    т.    к.    депонирование -    это хранение,    которое ЗАО «Крепость Технопарк» осуществляет со слов ООО «Радуга детства».</w:t>
        <w:br/>
        <w:t>При этом согласно официальным данным ЗАО «Крепость Технопарк» является патентным бюро и соответственно осуществляет регистрацию патентных прав на изобретения,    полезные модели,    промышленные образцы.    Патентные услуги согласно IV    Части ГК РФ не включают в себя депонирование прав.</w:t>
        <w:br/>
        <w:t>В соответствии со ст.    5    ст.    1259    ГК РФ авторские права не распространяются на идеи,    концепции,    принципы,    методы,    процессы,    системы,    способы,    решение технических,    организационных или иных задач,    открытия,    факты,    языки программирования.</w:t>
        <w:br/>
        <w:t>Таким образом,    идеи,    размещенные в каталоге,    не являются объектом авторского права,    что следует из положений ст.    ст.    1228,    1257,    1259    ГК РФ.</w:t>
        <w:br/>
        <w:t>Согласно ст.    1232    ГК РФ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.</w:t>
        <w:br/>
        <w:t>На основании вышеизложенного,    ООО «Гранд считает»,    что ООО «Радуга детства» не является правообладателем изображений из каталога,    т.    к.    изображения являются идеями.</w:t>
        <w:br/>
        <w:t>Комиссией Новосибирского УФАС России данные аргументы ООО «Гранд» не принимаются на основании того,    что предметом рассмотрения  данного дела является действия ООО «Гранд» и ООО «Городок детства» связанные с нарушением права Заявителя на дизайн образцов продукции (лекала)    и на фотоизображения этой продукции.</w:t>
        <w:br/>
        <w:t>Дизайн в соответствии с ч.1    ст.    1259    ГК РФ,    является объектом авторского права,    при этом в соответствии с ч.    4    ст.    1259    ГК РФ для возникновения,    осуществления и защиты авторских прав не требуется регистрация произведения или соблюдение каких -    либо иных формальностей.    В силу требований ст.    8    ГК РФ создание произведения представляет собой юридический факт,    который влечет возникновение авторских прав.</w:t>
        <w:br/>
        <w:t>В тоже время,    достаточных оснований признать действия ООО «Гранд» и ООО «Городок детства» по использованию дизайна продукции Заявителя при производстве и реализации продукции ООО «Гранд» и ООО «Городок детства» нарушающие п.4    ч.1    ст.14    Федерального закона «О защите конкуренции» в материалах делане имеется.</w:t>
        <w:br/>
        <w:t>Размещая информацию на интернет сайтах,    доменные имена которых принадлежат физическому лицу -    «…».,    данное физическое лицо действует в интересах ООО «Гранд» и ООО «Городок детства»,    в которых он осуществляет функции единоличного исполнительного органа.</w:t>
        <w:br/>
        <w:t>Таким образом,    действия группы лиц директора ООО «Гранд» и ООО «Городок детства»  «…».,    а также ООО «Гранд» и ООО «Городок детства» направлены на получение преимуществ в предпринимательской деятельности над конкурентом путем экономии затрат на разработку,    изготовление фотоизображений для использования целях привлечения внимания к своей продукции.</w:t>
        <w:br/>
        <w:t>Указанные действия влекут перераспределение спроса в пользу ООО «Гранд» и ООО «Городок детства»,    что может причинить убытки хозяйствующему субъекту-конкуренту.    Кроме того данные действия противоречат требованиям добропорядочности,    разумности и справедливости.</w:t>
        <w:br/>
        <w:t>При оценке в совокупности имеющиеся материалы дела,    действия ООО «Гранд»,    ООО «Городок детства» и «…» (группы лиц)    по использованию на интернет-сайтах  www.opengame.su,    www.gorodokdetstva.ru    фотоизображений продукции конкурента в рекламных целях,    являются актом недобросовестной конкуренции и нарушают запрет,    установленный ч.1    ст.14    Федерального закона «О защите конкуренции».</w:t>
        <w:br/>
        <w:t>Таким образом,    в действиях ООО «Городок детства» и директора ООО «Городок детства» «…» содержатся нарушения ч.1    ст.14    Федерального закона «О защите конкуренции».</w:t>
        <w:br/>
        <w:t>Учитывая изложенные обстоятельства и руководствуясь статьей 23,    часть⬍ статьи 39,    частями 1    – 4    статьи 41,    статьей 48,    частью 1    статьи 49    Федерального закона от 26.07.2006    № 135-ФЗ «О защите конкуренции»,    Комиссия</w:t>
        <w:br/>
        <w:t>РЕШИЛА:</w:t>
        <w:br/>
        <w:t>1.         Признать действия группы лиц «…» директора ООО «Гранд» и ООО «Городок детства»,    а также ООО «Гранд» (ИНН 5402532068;    юридический адрес:    630111,    г.    Новосибирск,    ул.    Кропоткина,    д.118,    оф.109),ООО «Городок детства» ИНН 5402543430,    юридический адрес:    630111,    г.    Новосибирск,    ул.    Кропоткина,    д.118,    оф.109),    выразившиеся в размещении на интернет-сайтах:    www.opengame.su    и www.gorodokdetstva.ru    фотоизображений продукции,    принадлежащих хозяйствующему субъекту-конкуренту без его согласия,    нарушением ч.1    ст.14    Федерального закона от 27.06.2006г.    -ФЗ «О защите конкуренции».</w:t>
        <w:br/>
        <w:t> </w:t>
        <w:br/>
        <w:t>2.         Не признать действия группы лиц «…»директора ООО «Гранд» и ООО «Городок детства»,    а также ООО «Гранд» (ИНН 5402532068;    юридический адрес:    630111,    г.    Новосибирск,    ул.    Кропоткина,    д.118,    оф.109),    ООО «Городок детства» ИНН 5402543430,    юридический адрес:    630111,    г.    Новосибирск,    ул.    Кропоткина,    д.118,    оф.109),    нарушением п.4    ч.1    ст.14    Федерального закона от 27.06.2006г.    -ФЗ «О защите конкуренции».</w:t>
        <w:br/>
        <w:t>3.         Выдать предписание ООО «Гранд» и ООО «Городок детства» о прекращении нарушения ч.1    ст.14    Федерального закона «О конкуренции»,    а именно:    ООО «Гранд» и ООО «Городок детства» прекратить использование фотоизображений продукции,    принадлежащих хозяйствующему субъекту-конкуренту – ООО «Радуга детства» на сайтах:    www.opengame.su,    www.gorodokdetstva.ru.</w:t>
        <w:br/>
        <w:t>4.         Признать,    что основания для принятия иных мер по пресечению и (или)    устранению последствий нарушения антимонопольного законодательства отсутствуют.</w:t>
        <w:br/>
        <w:t> </w:t>
        <w:br/>
        <w:t> </w:t>
        <w:br/>
        <w:t>Председатель Комиссии                                                 ______________Т.В.    Лопаткина</w:t>
        <w:br/>
        <w:t> </w:t>
        <w:br/>
        <w:t>Члены Комиссии                                                               ______________И.В.    Волохина</w:t>
        <w:br/>
        <w:t> </w:t>
        <w:br/>
        <w:t>                                                                                              ______________Д.А.    Былина</w:t>
        <w:br/>
        <w:t> </w:t>
        <w:br/>
        <w:t> </w:t>
        <w:br/>
        <w:t>Решение может быть обжаловано в арбитражный суд в течение трех месяцев со дня его принятия.</w:t>
        <w:br/>
        <w:t> </w:t>
        <w:br/>
        <w:t>ПРЕДПИСАНИЕ</w:t>
        <w:br/>
        <w:t>о прекращении нарушения антимонопольного законодательства</w:t>
        <w:br/>
        <w:t> </w:t>
        <w:br/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февраля 2013г. 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Новосибирского УФАС России по рассмотрению дела № 06-01-26-14-11    о нарушении антимонопольного законодательства в составе:</w:t>
        <w:br/>
        <w:t> </w:t>
        <w:br/>
        <w:t>председатель Комиссии:    Т.В.    Лопаткина – заместитель руководителя управления-начальник отдела рекламы;</w:t>
        <w:br/>
        <w:t>члены Комиссии:    И.В.    Волохина – главный специалист-эксперт отдела рекламы,</w:t>
        <w:br/>
        <w:t>       Д.А.    Былина – специалист-эксперт отдела рекламы,</w:t>
        <w:br/>
        <w:t> </w:t>
        <w:br/>
        <w:t xml:space="preserve">руководствуясь статьей 23,    частью 1    статьи 39,    частью 4    статьи 41,    статьей 50  Федерального закона от 26.07.2006г.    -ФЗ «О защите конкуренции»,    на основании своего решения от </w:t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февраля 2013г.    по делу  № 06-01-26-14-12    о нарушении группой лиц «…» ООО «Гранд» и ООО «Городок детства»,    а также ООО «Гранд» (ИНН 5402532068;    юридический адрес:    630111,    г.    Новосибирск,    ул.    Кропоткина,    д.118,    оф.109),    ООО «Городок детства» (ИНН 5402543430,    юридический адрес:    630111,    г.    Новосибирск,    ул.    Кропоткина,    д.118,    оф.109)    ч.1    ст.14    Федерального закона от 26.07.2006г.    -ФЗ «О защите конкуренции»,</w:t>
        <w:br/>
        <w:t>ПРЕДПИСЫВАЕТ:</w:t>
        <w:br/>
        <w:t xml:space="preserve">1.         Обществу с ограниченной ответственностью ООО «Гранд» (ИНН 5402532068;    юридический адрес:    630111,    г.    Новосибирск,    ул.    Кропоткина,    д.118,    оф.109)    в срок до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февраля 2012    года прекратить нарушение ч.1    ст.14    Федерального закона от 26.07.2006г.    -ФЗ «О защите конкуренции»,    а именно:    прекратить использование фотоизображений продукции,    принадлежащих хозяйствующему субъекту-конкуренту – ООО «Радуга детства» на сайтах:    www.opengame.su,    www.gorodokdetstva.ru,    а именно:</w:t>
        <w:br/>
        <w:t> на сайте www.opengame.su    в движущейся постоянной заставке изображение изделия из каталога ООО «Радуга детства» под позицией  «Фантазер»,</w:t>
        <w:br/>
        <w:t>на сайте www.gorodokdetstva.ru    в разделе «Главное меню Мягкие модули»:</w:t>
        <w:br/>
        <w:t>в разделе развивающие игры -    «Лапта» (позиция № 19    каталога)</w:t>
        <w:br/>
        <w:t>в разделе развивающие игры -    «Гигантские шашки»» (позиция № 135    каталога)</w:t>
        <w:br/>
        <w:t>в разделе мягкие кресла-пуфы -    «Кресло Релакс» (позиция № 58    каталога)</w:t>
        <w:br/>
        <w:t>в разделе наборы для конструирования -    «Автомобилист» (позиция № 36каталога)</w:t>
        <w:br/>
        <w:t>в разделе сухой бассейн с шариками -    «Радуга» (позиция № 29    каталога).</w:t>
        <w:br/>
        <w:t> </w:t>
        <w:br/>
        <w:t>2.         О выполнении настоящего предписания сообщить в антимонопольный орган не позднее пяти дней со дня его выполнения.</w:t>
        <w:br/>
        <w:t> </w:t>
        <w:br/>
        <w:t>Председатель Комиссии                                                         _______________Т.В.    Лопаткина</w:t>
        <w:br/>
        <w:t> </w:t>
        <w:br/>
        <w:t>Члены Комиссии                                                                     _______________И.В.    Волохина</w:t>
        <w:br/>
        <w:t> </w:t>
        <w:br/>
        <w:t>                                                                                                   _______________Д.А.    Былина</w:t>
        <w:br/>
        <w:t>                                                                                                 </w:t>
        <w:br/>
        <w:t>Предписание может быть обжаловано в течение трех месяцев со дня его выдачи.</w:t>
        <w:br/>
        <w:t> </w:t>
        <w:br/>
        <w:t> </w:t>
        <w:br/>
        <w:t> </w:t>
        <w:br/>
        <w:t>Примечание.    За невыполнение в установленный срок законного предписания антимонопольного органа статьёй 19.5    Кодекса РФ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 РФ,    не освобождает от обязанности исполнить предписание антимонопольного органа.</w:t>
        <w:br/>
        <w:t> </w:t>
        <w:br/>
        <w:t>ПРЕДПИСАНИЕ</w:t>
        <w:br/>
        <w:t>о прекращении нарушения антимонопольного законодательства</w:t>
        <w:br/>
        <w:t> </w:t>
        <w:br/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февраля 2013г.                                                                                                    г.    Новосибирск</w:t>
        <w:br/>
        <w:t> </w:t>
        <w:br/>
        <w:t>Комиссия Новосибирского УФАС России по рассмотрению дела № 06-01-26-14-11    о нарушении антимонопольного законодательства в составе:</w:t>
        <w:br/>
        <w:t> </w:t>
        <w:br/>
        <w:t>председатель Комиссии:    Т.В.    Лопаткина – заместитель руководителя управления-начальник отдела рекламы;</w:t>
        <w:br/>
        <w:t>члены Комиссии:    И.В.    Волохина – главный специалист-эксперт отдела рекламы,</w:t>
        <w:br/>
        <w:t>       Д.А.    Былина – специалист-эксперт отдела рекламы,</w:t>
        <w:br/>
        <w:t xml:space="preserve">руководствуясь статьей 23,    частью 1    статьи 39,    частью 4    статьи 41,    статьей 50  Федерального закона от 26.07.2006г.    -ФЗ «О защите конкуренции»,    на основании своего решения от </w:t>
      </w:r>
      <w:r>
        <w:rPr>
          <w:rFonts w:ascii="Times New Roman" w:hAnsi="Times New Roman"/>
          <w:sz w:val="24"/>
        </w:rPr>
        <w:t>䋙</w:t>
      </w:r>
      <w:r>
        <w:rPr>
          <w:rFonts w:ascii="Times New Roman" w:hAnsi="Times New Roman"/>
          <w:sz w:val="24"/>
        </w:rPr>
        <w:t>» февраля 2013г.    по делу  № 06-01-26-14-12    о нарушении группой лиц «…» директором ООО «Гранд» и ООО «Городок детства»,    а также ООО «Гранд» (ИНН 5402532068;    юридический адрес:    630111,    г.    Новосибирск,    ул.    Кропоткина,    д.118,    оф.109),    ООО «Городок детства» (ИНН 5402543430,    юридический адрес:    630111,    г.    Новосибирск,    ул.    Кропоткина,    д.118,    оф.109)    ч.1    ст.14    Федерального закона от 26.07.2006г.    -ФЗ «О защите конкуренции»,</w:t>
        <w:br/>
        <w:t>ПРЕДПИСЫВАЕТ:</w:t>
        <w:br/>
        <w:t xml:space="preserve">1.         Обществу с ограниченной ответственностью ООО «Городок детства» (ИНН 5402543430,    юридический адрес:    630111,    г.    Новосибирск,    ул.    Кропоткина,    д.118,    оф.109)    в срок до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февраля 2012    года прекратить нарушение ч.1    ст.14    Федерального закона от 26.07.2006г.    -ФЗ «О защите конкуренции»,    а именно:    прекратить использование фотоизображений продукции,    принадлежащих хозяйствующему субъекту-конкуренту – ООО «Радуга детства» на сайтах:    www.opengame.su,    www.gorodokdetstva.ru,    а именно:</w:t>
        <w:br/>
        <w:t>на сайте www.opengame.su    в движущейся постоянной заставке изображение изделия из каталога ООО «Радуга детства» под позицией  «Фантазер»,</w:t>
        <w:br/>
        <w:t>на сайте www.gorodokdetstva.ru    в разделе «Главное меню Мягкие модули»:</w:t>
        <w:br/>
        <w:t>в разделе развивающие игры -    «Лапта» (позиция № 19    каталога)</w:t>
        <w:br/>
        <w:t>в разделе развивающие игры -    «Гигантские шашки»» (позиция № 135    каталога)</w:t>
        <w:br/>
        <w:t>в разделе мягкие кресла-пуфы -    «Кресло Релакс» (позиция № 58    каталога)</w:t>
        <w:br/>
        <w:t>в разделе наборы для конструирования -    «Автомобилист» (позиция № 36каталога)</w:t>
        <w:br/>
        <w:t>в разделе сухой бассейн с шариками -    «Радуга» (позиция № 29    каталога).</w:t>
        <w:br/>
        <w:t> </w:t>
        <w:br/>
        <w:t> </w:t>
        <w:br/>
        <w:t>2.         О выполнении настоящего предписания сообщить в антимонопольный орган не позднее пяти дней со дня его выполнения.</w:t>
        <w:br/>
        <w:t> </w:t>
        <w:br/>
        <w:t>Председатель Комиссии                                                         _______________Т.В.    Лопаткина</w:t>
        <w:br/>
        <w:t> </w:t>
        <w:br/>
        <w:t>Члены Комиссии                                                                     _______________И.В.    Волохина</w:t>
        <w:br/>
        <w:t> </w:t>
        <w:br/>
        <w:t>                                                                                                   _______________Д.А.    Былина</w:t>
        <w:br/>
        <w:t>                                                                                                  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статьёй 19.5    Кодекса РФ об административный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 РФ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4    0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