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еплоснабжающая организация обязана соблюдать Правила теплоснабжения</w:t>
      </w:r>
      <w:r>
        <w:rPr>
          <w:rFonts w:ascii="Times New Roman" w:hAnsi="Times New Roman"/>
          <w:b w:val="false"/>
          <w:sz w:val="28"/>
        </w:rPr>
        <w:br/>
      </w:r>
    </w:p>
    <w:p>
      <w:pPr>
        <w:pStyle w:val="Normal"/>
        <w:bidi w:val="0"/>
        <w:jc w:val="left"/>
        <w:rPr/>
      </w:pPr>
      <w:r>
        <w:rPr>
          <w:rFonts w:ascii="Times New Roman" w:hAnsi="Times New Roman"/>
          <w:sz w:val="24"/>
        </w:rPr>
        <w:t>11    апреля 2013    года по результатам рассмотрения Управлением Федеральной антимонопольной службы по Новосибирской области дела,    возбужденного в отношении ООО «Теплосервис» (г.Здвинск),     принято решение о признании названного хозяйствующего субъекта нарушившим часть 1    статьи 10    Федерального закона № 135-ФЗ «О защите конкуренции».</w:t>
        <w:br/>
        <w:t> </w:t>
        <w:br/>
        <w:t>Нарушение антимонопольного законодательства выразилось в одностороннем отказе от исполнения договора на оказание услуг по отоплению,    а именно:    в отказе в принятии платы за услуги по отоплению.</w:t>
        <w:br/>
        <w:t> </w:t>
        <w:br/>
        <w:t>Теплоснабжающая организация обязана поставлять тепловую энергию (мощность)    и (или)    теплоноситель,    а потребитель тепловой энергии обязан принять и оплатить тепловую энергию,    соблюдая режим потребления тепловой энергии.    Непринятие платы за поставленную тепловую энергию является отказом от исполнения договора оказания услуг по отоплению.    «Данное действие ООО «Теплосервис» является злоупотреблением доминирующим положением и приводит к ущемлению интересов потребителя данной услуги,    следовательно,    нарушает положения статьи 10    федерального закона о Защите конкуренции»,    -    пояснил заместитель руководителя Новосибирского УФАС России Камнева Н.П.</w:t>
        <w:br/>
        <w:t> </w:t>
        <w:br/>
        <w:t>В результате рассмотрения дела Комиссия Новосибирского УФАС России решила выдать ООО «Теплосервис» предписание об устранении нарушения антимонопольного законодательства.</w:t>
        <w:br/>
        <w:t> </w:t>
        <w:br/>
        <w:t>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ООО «Теплосервис»,    так как за указанное нарушение предусмотрена административная ответственность в виде наложения штрафа.</w:t>
        <w:br/>
        <w:t> </w:t>
        <w:br/>
        <w:t>Вопросы по телефону:    223-09-49</w:t>
        <w:br/>
      </w:r>
    </w:p>
    <w:p>
      <w:pPr>
        <w:pStyle w:val="Normal"/>
        <w:bidi w:val="0"/>
        <w:jc w:val="left"/>
        <w:rPr/>
      </w:pPr>
      <w:r>
        <w:rPr>
          <w:rFonts w:ascii="Times New Roman" w:hAnsi="Times New Roman"/>
          <w:b/>
          <w:sz w:val="24"/>
        </w:rPr>
        <w:t>2013-04-12    04: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