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Творческое объединение «АрсПро» на действия организатора торгов ОАО «РЭС» и организатора процедуры торгов ЗАО «НЭСК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преля 2013    года в 11-00    Комиссией Новосибирского УФАС России будет рассмотрена жалоба ООО Творческое объединение «АрсПро» (вх.    № 2605    от 09.04.2013    года)    на действия организатора торгов ОАО «РЭС» и организатора процедуры торгов ЗАО «НЭСКО» по проведению открытого запроса предложений на организацию и проведение мероприятия «Веселые старты» для работников ОАО «РЭС»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8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