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АО «ГазТрансКом» включает необоснованные требования в технические условия на подключение к газопровод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8    апреля 2013    года по результатам рассмотрения Управлением Федеральной антимонопольной службы по Новосибирской области дела,    возбужденного в отношении ОАО «ГазТрансКом» по заявлению Морского сельского совета,    принято решение о признании данного хозяйствующего субъекта нарушившим часть 1    статьи 10    Федерального закона № 135-ФЗ «О защите конкуренции».</w:t>
        <w:br/>
        <w:t> </w:t>
        <w:br/>
        <w:t>Нарушение выразилось в необоснованном включении ОАО «ГазТрансКом» в технические условия на подключение жилых домов к газопроводу,    принадлежащему ОАО «ГазТрансКом»,    требования о согласовании администрацией Морского сельсовета Новосибирского района НСО с ПК «Приморский» точки подключения к данному газопроводу.</w:t>
        <w:br/>
        <w:t> </w:t>
        <w:br/>
        <w:t>Как отметила заместитель руководителя Новосибирского УФАС России Н.П.    Камнева,    в результате действий ОАО «ГазТрансКом»,    занимающего  доминирующее положение рынке оказания услуг подключения к газораспределительным сетям ОАО «ГазТрансКом» жилых домов по ул.    Озерная и ул.    Цветочная в с.    Ленинское Морского сельсовета Новосибирского района НСО,    ущемляются интересы жителей,    проживающих на указанных улицах  в с.    Ленинское,    подрываются основные принципы государственной политики в сфере газоснабжения населения Российской Федерации.</w:t>
        <w:br/>
        <w:t> </w:t>
        <w:br/>
        <w:t>В результате рассмотрения данного дела Комиссия Новосибирского УФАС России решила выдать ОАО «ГазТрансКом» предписание об исключении  из технических условий на подключение жилых домов требования о согласовании точки подключения к газопроводу ОАО «ГазТрансКом» с ПК «Приморский»</w:t>
        <w:br/>
        <w:t> </w:t>
        <w:br/>
        <w:t>Вопросы по телефону:    223-09-49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09    02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