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-    Кто разместил недостоверную информацию?    -    Это не я!    Это судьб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апреля 2013    года Комиссией Новосибирского УФАС России по контролю в сфере размещения заказов рассмотрена жалоба ООО «Торговый Дом М-Трейдинг» на действия заказчика – Восьмого Арбитражного Апелляционного суда при размещении заказа путем проведения запроса котировок на право заключения государственного контракта на поставку компакт-дисков CD-R    с нанесенным изображением.</w:t>
        <w:br/>
        <w:t> </w:t>
        <w:br/>
        <w:t>По результатам рассмотрения жалоба была признана обоснованной,    заказчику выдано предписание об устранении нарушения законодательства.</w:t>
        <w:br/>
        <w:t> </w:t>
        <w:br/>
        <w:t>Заказчик при размещении заказа на официальном сайте в разделе «Общая информация» в графе «Контактная информация» «ошибочно» указал неверный адрес электронной почты,    а верный адрес он указал в извещении о проведении запроса котировок в графе «Контактная информация».    В результате чего заявка,    отправленная ООО «Торговый Дом М-Трейдинг» по указанному электронному адресу к заказчику не поступила.</w:t>
        <w:br/>
        <w:t> </w:t>
        <w:br/>
        <w:t>ООО «Торговый Дом М-Трейдинг» считает,    что оно оказалось фактически отстраненным от участия в данном запросе котировок из-за халатности заказчика при размещении заказа на официальном сайте.</w:t>
        <w:br/>
        <w:t> </w:t>
        <w:br/>
        <w:t>Справедливая комиссия Новосибирского УФАС России выдала предписание суду об отмене запроса котировок,    но последний в возражении на жалобу сообщил,    что причина-то размещения недостоверной информации неясна и самому заказчику.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9    0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