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в отношении ООО "Первый"    (рассмотрение отложено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9    апреля 2013    года в 11-00     Комиссией Новосибирского УФАС России будет рассмотрено дело в отношении ООО "Первый"     по признакам нарушения части 6    статьи 5     Федерального закона от 13.03.2006    г.    № 38-ФЗ «О рекламе»,    согласно которой,    в рекламе не допускается использование бранных слов,    непристойных и оскорбительных образов,    сравнений и выражений,    в том числе в отношении пола,    расы,    национальности,    профессии,    социальной категории,    возраста,    языка человека и гражданина,    официальных государственных символов (флагов,    гербов,    гимнов),    религиозных символов,    объектов культурного наследия (памятников истории и культуры)    народов Российской Федерации,    а также объектов культурного наследия,    включенных в Список всемирного наследия.    Вопросы по телефону:    223-95-86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9    04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