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ОО Юридическая компания «Сибирский кадастровый центр» на действия организатора торгов макрорегионального филиала «Сибирь» ОАО «Ростелеком»</w:t>
      </w:r>
      <w:r>
        <w:rPr>
          <w:rFonts w:ascii="Times New Roman" w:hAnsi="Times New Roman"/>
          <w:b w:val="false"/>
          <w:sz w:val="28"/>
        </w:rPr>
        <w:br/>
      </w:r>
    </w:p>
    <w:p>
      <w:pPr>
        <w:pStyle w:val="Normal"/>
        <w:bidi w:val="0"/>
        <w:jc w:val="left"/>
        <w:rPr/>
      </w:pPr>
      <w:r>
        <w:rPr>
          <w:rFonts w:ascii="Times New Roman" w:hAnsi="Times New Roman"/>
          <w:sz w:val="24"/>
        </w:rPr>
        <w:t>5    апреля 2013    года в 11-00    Комиссией Новосибирского УФАС России будет рассмотрена жалоба ООО Юридическая компания «Сибирский кадастровый центр» на действия организатора торгов макрорегионального филиала «Сибирь» ОАО «Ростелеком» по проведению открытого запроса предложений на право заключения договора на проведение технической инвентаризации,    постановку на государственный кадастровый учет и оформление права собственности (признания права собственности)    объектов телефонной канализации,    учитываемых на балансе Иркутского филиала ОАО «Ростелеком» (извещение от 21.02.2013    под № 31300152974).    Вопросы по телефону:    223-09-49.</w:t>
        <w:br/>
      </w:r>
    </w:p>
    <w:p>
      <w:pPr>
        <w:pStyle w:val="Normal"/>
        <w:bidi w:val="0"/>
        <w:jc w:val="left"/>
        <w:rPr/>
      </w:pPr>
      <w:r>
        <w:rPr>
          <w:rFonts w:ascii="Times New Roman" w:hAnsi="Times New Roman"/>
          <w:b/>
          <w:sz w:val="24"/>
        </w:rPr>
        <w:t>2013-04-05    04: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