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ООО Юридическая компания «Сибирский кадастровый центр» на действия организатора торгов макрорегионального филиала «Сибирь» ОАО «Ростелеком»</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общества с ограниченной ответственностью Юридическая компания «Сибирский кадастровый центр» на действия организатора торгов макрорегионального филиала «Сибирь» открытого акционерного общества «Ростелеком» по проведению открытого запроса предложений на право заключения договора на проведение технической инвентаризации,    постановку на государственный кадастровый учет и оформление права собственности (признания права собственности)    объектов телефонной канализации,    учитываемых на балансе Иркутского филиала ОАО «Ростелеком» (извещение от 21.02.2013    под № 31300152974).</w:t>
        <w:br/>
        <w:t> </w:t>
        <w:br/>
        <w:t>Заявитель сообщает,    что закупочная комиссия приняла решение признать заявку и претендента ООО Юридическая компания «Сибирский кадастровый центр» не соответствующими требованиям и условиям,    предусмотренным Документацией по проведению запроса предложений в связи с отсутствием наличия аккредитации (лицензии и т.д.)    на право изготовления технических паспортов,    технических планов на объекты капитального строительства и отсутствия (не представлено подтверждение)    имеющихся договорных отношений с юридическими лицами,    обладающими данными полномочиями.</w:t>
        <w:br/>
        <w:t> </w:t>
        <w:br/>
        <w:t>Заявитель считает принятое комиссией решение о несоответствии заявки необоснованным,    нарушающим его права и законные интересы,    поскольку согласно части 8    статьи 47    № 221-ФЗ «О государственном кадастре недвижимости» и пункту 1    Письма Минэкономразвития России от 22.02.2013    г.    № и-449    «О рассмотрении обращения» нормативные акты по аккредитации с 01.01.2013    г.    не применяются.</w:t>
        <w:br/>
        <w:t> </w:t>
        <w:br/>
        <w:t>В соответствии с частью 15    статьи 18.1    Федерального закона от 26.07.2006    г.    №-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организатору торгов Макрорегиональному филиалу «Сибирь» ОАО «Ростелеком» по проведению открытого запроса предложений на право заключения договора на проведение технической инвентаризации,    постановку на государственный кадастровый учет и оформление права собственности (признания права собственности)    объектов телефонной канализации,    учитываемых на балансе Иркутского филиала ОАО «Ростелеком» надлежит представить в Управление Федеральной антимонопольной службы по Новосибирской области в срок до 02    апреля 2013    г.    документы и сведения,    указанные в части 15    статьи 18.1    Федерального закона от 26.07.2006    г.    № 135-ФЗ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 xml:space="preserve">Рассмотрение жалобы по существу состоится комиссией Управления Федеральной антимонопольной службы по Новосибирской области </w:t>
      </w:r>
      <w:r>
        <w:rPr>
          <w:rFonts w:ascii="Times New Roman" w:hAnsi="Times New Roman"/>
          <w:sz w:val="24"/>
        </w:rPr>
        <w:t xml:space="preserve">㺅 </w:t>
      </w:r>
      <w:r>
        <w:rPr>
          <w:rFonts w:ascii="Times New Roman" w:hAnsi="Times New Roman"/>
          <w:sz w:val="24"/>
        </w:rPr>
        <w:t>апреля 2013    г.    в 11.00    часов по адресу:    г.    Новосибирск,    ул.    Кирова,    3,    кабинет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    этаж).</w:t>
        <w:br/>
      </w:r>
    </w:p>
    <w:p>
      <w:pPr>
        <w:pStyle w:val="Normal"/>
        <w:bidi w:val="0"/>
        <w:jc w:val="left"/>
        <w:rPr/>
      </w:pPr>
      <w:r>
        <w:rPr>
          <w:rFonts w:ascii="Times New Roman" w:hAnsi="Times New Roman"/>
          <w:b/>
          <w:sz w:val="24"/>
        </w:rPr>
        <w:t>2013-04-02    07: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