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бороться с sms-спам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стали получать спам?    На Ваш отказ от рассылки распространитель упорно донимает рекламой?    Обращайтесь в Новосибирское УФАС России.    Для этого вам понадобится написать заявление,    собственноручно его подписать и приложить следующие документы:</w:t>
        <w:br/>
        <w:t>Копию договора с оператором связи для номера телефона,    на который приходит реклама;Детализацию от оператора связи на дату получения сообщения (с данными в цифровом формате о номерах телефонов,    с которых направлялись sms-сообщения);Фотографию смс сообщения,    на которой виден полный текст сообщения,    дата и время его получения;Письменное согласие на обработку персональных данных. </w:t>
        <w:br/>
        <w:t>Форма для обращения по ссылке. </w:t>
        <w:br/>
        <w:t>Отправить заявление можно:</w:t>
        <w:br/>
        <w:t>Почтой России (ул.    Кирова,    д.3,    г.    Новосибирск,    630007)В электронном виде на почтовый ящик to54@fas.gov.ruЧерез форму обратной связи на сайте Новосибирского УФАС РоссииПосредством почтового ящика на входе в здание (Документы вынимаются с понедельника по четверг до 16-00,    в пятницу до 15-00). </w:t>
        <w:br/>
        <w:t>Актуальные сведения о контактной информации можно найти в соответствующем разделе сайта Новосибирского УФАС России.</w:t>
        <w:br/>
        <w:t> </w:t>
        <w:br/>
        <w:t>Получив Ваше заявление,    антимонопольный орган проведет проверку по выявлению рекламораспространителя.    Виновный получит предписание о прекращении нарушения и административный штраф в размере от ста тысяч до пятисот тысяч рублей.</w:t>
        <w:br/>
        <w:t>Смотрите также:    Сюжет-программа "Доброе утро",    Первый канал.    «Как бороться с sms-спамом?!»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