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смотрела нарушение за администрацией Лен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Управления Федеральной антимонопольной службы по Новосибирской области признала администрацию Ленинского района города Новосибирска нарушителем закона "О конкуренции".</w:t>
        <w:br/>
        <w:t>Ведомство в ходе проведения расследования установило,    что что в сентябре 2012    г.    администрация Ленинского района города Новосибирска на официальном сайте города разместила извещение о проведении открытого конкурса по отбору управляющей организации для управления многоквартирными домами,    в том числе,    домом по ул.    Спортивная,    9.</w:t>
        <w:br/>
        <w:t>Конкурс,    однако,    так и не был проведен,    хотя,    по закону,    он может быть отменен только при условии,    что в течение года до дня его проведения собственники помещений в многоквартирном доме не только приняли,    но и реализовали свое решение о выборе способа управления своим домом.</w:t>
        <w:br/>
        <w:t>Комиссия Новосибирского УФАС России признала районную администрацию нарушителем закона "О защите конкуренции",    сообщает пресс-служба ведомства.    Чиновникам выдано предписание о прекращении нарушения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1    0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