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-13-52-2012    о назначении административного наказания в отношении ООО «Азал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СТАНОВЛЕНИЕ № 02-13-52-2012</w:t>
        <w:br/>
        <w:t>о назначении административного наказания</w:t>
        <w:br/>
        <w:t> </w:t>
        <w:br/>
      </w:r>
      <w:r>
        <w:rPr>
          <w:rFonts w:ascii="Times New Roman" w:hAnsi="Times New Roman"/>
          <w:sz w:val="24"/>
        </w:rPr>
        <w:t>䋖</w:t>
      </w:r>
      <w:r>
        <w:rPr>
          <w:rFonts w:ascii="Times New Roman" w:hAnsi="Times New Roman"/>
          <w:sz w:val="24"/>
        </w:rPr>
        <w:t>» августа 2012    года                                                                                                         Новосибирск</w:t>
        <w:br/>
        <w:t>Заместитель руководителя Управления Федеральной антимонопольной службы по Новосибирской области А.А.    Ельчанинов,    рассмотрев материалы дела (протокол 02-13-52-2012    от 26.07.2012)    об административном правонарушении в отношении Общества с ограниченной ответственностью (ООО)    «Азалия» (630083,    г.    Новосибирск,    ул.    Большевистская,    131/1),    возбуждённого по части 1    статьи 14.32.    КоАП РФ,    в отсутствие законного представителя ООО «Азалия»,    надлежащим образом извещенного о дате,    времени и месте рассмотрения дела об административном правонарушении,    поскольку в деле имеется подтверждение того,    что Определение от 26.07.2012    о назначении  времени и места рассмотрения дела -13-52-2012    было направлено ООО «Азалия» заказным письмом по месту регистрации (в адрес места жительства)    должностного лица – «…»</w:t>
        <w:br/>
        <w:t>УСТАНОВИЛ:</w:t>
        <w:br/>
        <w:t>Решением Комиссии Новосибирского УФАС России по рассмотрению дел о нарушениях антимонопольного законодательства от 07.12.2011    по результатам рассмотрения дела -01-45-11-11    от 04.10.2011    ООО «Азалия» признано нарушившим часть 1    статьи 11    Федерального закона 26.07.2006    -ФЗ «О защите конкуренции» (ФЗ «О защите конкуренции»).    Указанное нарушение выразилось в совершении ООО «Азалия»,    ООО «Хильда»,    ООО «Пегас»,    ООО «Сезаль»,    ООО «Лабаз»,    ООО «Рати»,    ООО «Мираль»,    ООО «Скад»,    ООО «Антэл»,    ООО «Миранда»,    согласованных действий,    которые привели к одновременному установлению розничных цен на автобензины  марок АИ-92    и АИ-95    в период 1-4    октября 2011    года и являются нарушением части 1    статьи 11    ФЗ «О защите конкуренции».</w:t>
        <w:br/>
        <w:t>Место совершения административного правонарушения – г.    Новосибирск.    Время совершения административного правонарушения – с 1    по 4    октября 2011    года.</w:t>
        <w:br/>
        <w:t>Указанное нарушение части 1    статьи 11    ФЗ «О защите конкуренции» влечет за собой привлечение юридических лиц к административной ответственности.</w:t>
        <w:br/>
        <w:t>Ответственность юридических лиц за осуществление недопустимых в соответствии с антимонопольным законодательством Российской Федерации согласованных действий установлена частью 1    статьи 14.32.    Кодекса РФ об административных правонарушениях.</w:t>
        <w:br/>
        <w:t>В соответствии с частью 1    статьи 14.32.    КоАП РФ заключение хозяйствующим субъектом недопустимого в соответствии с антимонопольным законодательством Российской Федерации соглашения,    а равно участие в нё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влечёт наложение административного штрафа на юридических лиц – от одной сотой до пятнадцати сотых размера суммы выручки правонарушителя от реализации товара (работы,    услуги),    на рынке которого совершено административное правонарушение,    но не менее ста тысяч рублей,    а в случае,    если сумма выручки правонарушителя от реализации товара (работы,    услуги),    на рынке которого совершено административное правонарушение,    превышает 75%    совокупного размера суммы выручки правонарушителя от реализации всех товаров (работ,    услуг),    – в размере от трёх тысячных до трёх сотых размера суммы выручки правонарушителя от реализации товара (работы,    услуги),    на рынке которого совершено административное правонарушение,    но не менее ста тысяч рублей.</w:t>
        <w:br/>
        <w:t>ООО «Азалия» не представлены данные,    запрошенные письмом Новосибирского УФАС России от 24.01.2012    -379,    а также Определением от 26.07.2012    о назначении времени и места рассмотрения дела об административном правонарушении 02-13-52-2012,    необходимые для расчета суммы штрафа.</w:t>
        <w:br/>
        <w:t>При этом ООО «Азалия» в 2011    году осуществляло деятельность по розничной реализации бензинов автомобильных марок АИ-92,    АИ-95»,    что подтверждается материалами,    полученными Новосибирским УФАС России в процессе рассмотрения дела  о нарушении антимонопольного законодательства -01-45-11-11    от 04.10.2011,    а именно – копиями следующих документов:</w:t>
        <w:br/>
        <w:t>-    Договор товарного займа  от 26.09.2011    между ОАО «ТРАНСЕНВИС»  и ООО «Азалия»,  в том числе бензинов автомобильных марок АИ-92,    АИ-95»;</w:t>
        <w:br/>
        <w:t>-    копия счета на оплату бензинов автомобильных  от 26.09.2011;</w:t>
        <w:br/>
        <w:t>-    копия платежного поручения  от 07.10.2011    ООО «Азалия» об оплате полученных от ООО «Союзнефтепродукт»  бензинов автомобильных;</w:t>
        <w:br/>
        <w:t>-    расчет накладных затрат ООО «Азалия» за сентябрь 2011    года,    в соответствии с которым указанные затраты составляют 1,51    руб./л;</w:t>
        <w:br/>
        <w:t>-    оборотно -    сальдовые ведомости по счету 41.01    за 26.09.2011    и за 01.10.2011    (бензины автомобильные марок АИ-92,    АИ-95»);</w:t>
        <w:br/>
        <w:t>-    копии расчетно-кассовых чеков об оплате потребителями бензинов автомобильных за период с 28.09.2011    по 04.10.2011.</w:t>
        <w:br/>
        <w:t>Учитывая все обстоятельства,    в том числе характер правонарушения,    руководствуясь статьями 23.48,    14.32    Кодекса Российской Федерации об административных правонарушениях,</w:t>
        <w:br/>
        <w:t>ПОСТАНОВИЛ:</w:t>
        <w:br/>
        <w:t>1.    Признать Общество с ограниченной ответственностью «Азалия» (630083,    г.    Новосибирск,    ул.    Большевистская,    131/1)    виновным в совершении административного правонарушения,    предусмотренного частью 1    статьи 14.32.    Кодекса Российской Федерации об административных правонарушениях.</w:t>
        <w:br/>
        <w:t>2.    Применить к Обществу с ограниченной ответственностью «Азалия» (630083,    г.    Новосибирск,    ул.    Большевистская,    131/1)    меру ответственности в виде административного штрафа в размере 100    000    (Сто тысяч)  рублей.</w:t>
        <w:br/>
        <w:t>Согласно части 1    статьи 32.2.    Кодекса РФ об административных правонарушениях,    административный штраф должен быть уплачен лицом,    привлечённым к административной ответственности,   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,    предусмотренных статьей 31.5.    Кодекса РФ об административных правонарушениях на р/с 40101810900000010001    в ГРКЦ ГУ ЦБ РФ по НСО в г.    Новосибирске,    БИК 045004001,    получатель:    УФК МФ РФ по Новосибирской области (Новосибирское УФАС России),    ИНН 5405116098    /    КПП 540501001,    код БК 161    1    16    02010    01    6000    140,    ОКАТО 50401000000    назначение платежа:    административные штрафы,    зачисляемые в федеральный бюджет.</w:t>
        <w:br/>
        <w:t>Согласно части 5    статьи 32.2.    Кодекса РФ об административных правонарушениях при отсутствии документа,    свидетельствующего об уплате административного штрафа,    по истечении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,    постановление направляется судебному приставу-исполнителю для взыскания суммы административного штрафа в порядке,    предусмотренном федеральным законодательством.</w:t>
        <w:br/>
        <w:t>Кроме того,    составляется протокол об административном правонарушении,    предусмотренном частью 1    статьи 20.25    КоАП РФ (неуплата административного штрафа в срок,    что влечет наложение административного штрафа в двукратном размере суммы неуплаченного штрафа),    в отношении лица,    не уплатившего административный штраф.    Копия протокола об административном правонарушении направляется судье в течение трех дней со дня составления указанного протокола.</w:t>
        <w:br/>
        <w:t>Постановление по делу об административном правонарушении может быть обжаловано в соответствии со ст.    30.1-30.3    Кодекса Российской Федерации об административных правонарушениях в течение десяти суток со дня вручения или получения копии постановления.[1]</w:t>
        <w:br/>
        <w:t> </w:t>
        <w:br/>
        <w:t>Зам.    руководителя управления                                                                                        А.А.    Ельчанинов</w:t>
        <w:br/>
        <w:t> </w:t>
        <w:br/>
        <w:t>Постановление о назначении административного наказания получено:    «___»________2012    г.</w:t>
        <w:br/>
        <w:t> </w:t>
        <w:br/>
        <w:t>Постановление о назначении административного наказания вступило в законную силу:    «___»___________    2012    г.</w:t>
        <w:br/>
        <w:t>[1]    В соответствии со ст.    31.9   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    если это постановление не было приведено в исполнение в течение года со дня его вступления в законную силу.    В случае рассрочки исполнения постановления о назначении административного наказания течение срока давности продлевается на срок рассрочк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10    03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