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ое УФАС России продолжает осуществлять контроль за стоимостью отгрузки зерна интервенционного фонда с целью недопущения роста цен на социально значимые продук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марта  2013    года по результатам рассмотрения Управлением Федеральной антимонопольной службы по Новосибирской области дела,    возбужденного в отношении ООО «Каинский урожай» по заявлению одного из мелькомбинатов,    находящихся в Алтайском крае,    принято решение о признании названного хозяйствующего субъекта нарушившим части 1    статьи 10    Федерального закона № 135-ФЗ «О защите конкуренции».</w:t>
        <w:br/>
        <w:t> </w:t>
        <w:br/>
        <w:t>Нарушение выразилось во включении в предложенный к заключению заявителю Договор хранения зерна от 29.10.2012    экономически необоснованной стоимости отгрузки зерна интервенционного фонда железнодорожным транспортом в размере 950    руб./тонна,    а также в установлении впоследствии в заключенном между указанными сторонами Договоре хранения зерна от 07.11.2012    экономически необоснованной стоимости отгрузки зерна интервенционного фонда железнодорожным транспортом в размере 800    руб./тонна.</w:t>
        <w:br/>
        <w:t> </w:t>
        <w:br/>
        <w:t>Как указал заявитель,    расценки ООО «Каинский урожай» существенно выше рыночных цен,    на основании чего просил провести проверку обоснованности стоимости цен на отгрузку зерна интервенционного фонда,    установленных ООО «Каинский урожай».</w:t>
        <w:br/>
        <w:t> </w:t>
        <w:br/>
        <w:t>Как отметила заместитель руководителя Новосибирского УФАС России Н.П.    Камнева,    в результате действий ООО «Каинский урожай»,    занимающего доминирующее положение на рынке оказания услуг отгрузки зерна интервенционного фонда железнодорожным транспортом,    выразившихся в установлении необоснованной стоимости отгрузки указанного зерна,    подрываются основные принципы государственной поддержки сельскохозяйственных предприятий.</w:t>
        <w:br/>
        <w:t> </w:t>
        <w:br/>
        <w:t>В результате рассмотрения данного дела Комиссия Новосибирского УФАС России решила выдать ООО «Каинский урожай» предписание установить экономически обоснованную цену на отгрузку 1    тонны зерна интервенционного фонда железнодорожным транспортом для включения в договоры хранения зерна.</w:t>
        <w:br/>
        <w:t> </w:t>
        <w:br/>
        <w:t>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7    02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