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траховщики подрались за контракт от новосибирского Института гидродинамики</w:t>
      </w:r>
      <w:r>
        <w:rPr>
          <w:rFonts w:ascii="Times New Roman" w:hAnsi="Times New Roman"/>
          <w:b w:val="false"/>
          <w:sz w:val="28"/>
        </w:rPr>
        <w:br/>
      </w:r>
    </w:p>
    <w:p>
      <w:pPr>
        <w:pStyle w:val="Normal"/>
        <w:bidi w:val="0"/>
        <w:jc w:val="left"/>
        <w:rPr/>
      </w:pPr>
      <w:r>
        <w:rPr>
          <w:rFonts w:ascii="Times New Roman" w:hAnsi="Times New Roman"/>
          <w:sz w:val="24"/>
        </w:rPr>
        <w:t>Представители страховых компаний «АльфаСтрахование» и «РЕСО-Гарантия» подрались за право застраховать новосибирский Институт гидродинамики СО РАН от аварий,    однако «переход конкурентной борьбы в разряд физического контакта» не может быть причиной для отмены результатов конкурса на право продать страховку,    говорится в сообщении областного управления антимонопольной службы (УФАС),    с которым ознакомился корреспондент Сиб.фм.</w:t>
        <w:br/>
        <w:t>20 марта новосибирское УФАС России рассмотрело уникальную жалобу,    поданную ОАО «АльфаСтрахование» на конкурсную комиссию Института гидродинамики при проведении открытого конкурса на оказание услуг по обязательному страхованию гражданской ответственности института за причинение вреда в результате аварии на опасном объекте.    Начальная стоимость контракта составляла 1,5    млн рублей.</w:t>
        <w:br/>
        <w:t>«Альфастрахование» обжаловало допуск конкурсной заявки ОСАО «РЕСО-Гарантия»,    заявив,    что конкуренты подали её в незапечатанном конверте,    что не исключает подмену.</w:t>
        <w:br/>
        <w:t>Антимонопольщики изучили видеозапись процедуры регистрации заявок и показания свидетеля,    приглашённого подателем жалобы.    Чиновники пришли к выводу,    что конверт расклеился не настолько,    что создавалась бы угроза подмены заявки без повреждения конверта.</w:t>
        <w:br/>
        <w:t>252«В ходе рассмотрения жалобы представитель ОСАО „РЕСО-Гарантия“ сообщила,    что частичное расклеивание конверта с заявкой произошло в ходе потасовки с представителями НФ ОАО „АльфаСтрахование“ за право первыми подать заявку заказчику», — рассказали в ФАС.</w:t>
        <w:br/>
        <w:t>В итоге жалобу признали необоснованной,    однако учёным чиновники рекомендовали в дальнейшем определять очередность подачи заявок путём жеребьёвки — «во избежание перехода конкурентной борьбы участников размещения заказа в разряд физического контакта».</w:t>
        <w:br/>
      </w:r>
    </w:p>
    <w:p>
      <w:pPr>
        <w:pStyle w:val="Normal"/>
        <w:bidi w:val="0"/>
        <w:jc w:val="left"/>
        <w:rPr/>
      </w:pPr>
      <w:r>
        <w:rPr>
          <w:rFonts w:ascii="Times New Roman" w:hAnsi="Times New Roman"/>
          <w:b/>
          <w:sz w:val="24"/>
        </w:rPr>
        <w:t>2013-03-23    01: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