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ешила не доводить дело до драки</w:t>
      </w:r>
      <w:r>
        <w:rPr>
          <w:rFonts w:ascii="Times New Roman" w:hAnsi="Times New Roman"/>
          <w:b w:val="false"/>
          <w:sz w:val="28"/>
        </w:rPr>
        <w:br/>
      </w:r>
    </w:p>
    <w:p>
      <w:pPr>
        <w:pStyle w:val="Normal"/>
        <w:bidi w:val="0"/>
        <w:jc w:val="left"/>
        <w:rPr/>
      </w:pPr>
      <w:r>
        <w:rPr>
          <w:rFonts w:ascii="Times New Roman" w:hAnsi="Times New Roman"/>
          <w:sz w:val="24"/>
        </w:rPr>
        <w:t>В Новосибирске произошел инцидент,    который может изменить процедуру подачи заявок на рынке страхования.    Представители ОСАО «РЕСО-Гарантия» и ОАО «АльфаСтрахование» вступили в рукопашную при подаче заявок на участие в конкурсе одного из новосибирских институтов на оказание страховых услуг на сумму около 1,5    млн руб.    Менеджер «РЕСО-Гарантии» оказался сильнее,    его заявку приняли первой,    а компанию признали победителем.    Но в результате потасовки конверт с документацией победителя повредился,    и ОАО «АльфаСтрахование» обжаловало итоги конкурса в антимонопольной службе.    Теперь надзорное ведомство рекомендует для одновременно прибывших участников конкурса проводить жеребьевку.</w:t>
        <w:br/>
        <w:t> </w:t>
        <w:br/>
        <w:t>20    марта комиссия новосибирского областного управления Федеральной антимонопольной службы (УФАС)    России по контролю в сфере размещения заказов рассмотрела жалобу новосибирского филиала ОАО «АльфаСтрахование» на действия конкурсной комиссии Института гидродинамики им.    Лаврентьева (ИГиЛ)    СО РАН при проведении открытого конкурса на оказание услуг по обязательному страхованию.    «АльфаСтрахование» обжаловало допуск конкурсной заявки ОСАО «РЕСО-Гарантия»,    указав,    что она была представлена в комиссию в незапечатанном конверте.    В «АльфаСтраховании» полагают,    что это делало возможной подмену заявки.    В жалобе компания просила приостановить размещение госзаказа института,    признать действия конкурсной комиссии по допуску «РЕСО-Гарантии» незаконными,    а ее заявку не соответствующей установленным требованиям.</w:t>
        <w:br/>
        <w:t> Конкурс был объявлен 21    января текущего года.    Его победитель должен был на год застраховать гражданскую ответственность за причинение вреда в результате аварии на ряде опасных объектов ИГиЛ (пункт подготовки и склад взрывчатых веществ,    а также несколько испытательных площадок).    Стоимость контракта — около 1,5    млн руб. Согласно материалам,    размещенным на портале zakupki.gov.ru,    в конкурсе решили принять участие восемь компаний,    в том числе местные филиалы «РЕСО-Гарантии» и «АльфаСтрахования».    22    января их представители первыми,    одновременно пришли к началу приема заявок.    В итоге документы «РЕСО-Гарантии» были приняты в 9    часов утра,    «АльфаСтрахования» — на минуту позже.    Остальные участники свои заявки подали познее. Основными критериями оценки заявок претендентов были цена и качество услуг.    Первый у всех участников оказался одинаковым:    компании брались исполнить контракт по начальной цене.    По качеству услуг отличий почти не оказалось.    При этих равных условиях,    как пояснил вчера „Ъ“ представитель конкурсной комиссии ИГиЛ Дмитрий Извеков,    предпочтение отдается компании,    подавшей заявку первой.    Так «РЕСО-Гарантия» стала победителем. Однако «АльфаСтрахование» обжаловало итоги конкурса в антимонопольной службе.    В ходе разбирательств выяснилось,    что подаче заявок предшествовала почти рукопашная схватка страховщиков.    Как сообщила пресс-служба УФАС,    комиссия ведомства изучила представленные «АльфаСтрахованием» и «РЕСО-Гарантией» видеозаписи процедуры регистрации конкурсных заявок,    а также показания свидетеля.    «Было установлено,    что конверт с заявкой «РЕСО-Гарантии»...    частично расклеился,    однако указанные материалы и показания исчерпывающе не свидетельствуют о том… что создавалась бы угроза подмены заявки»,    — уточнили в пресс-службе.    В ходе рассмотрения жалобы представитель «РЕСО-Гарантии» сообщил комиссии,    что «частичное расклеивание конверта с заявкой произошло в ходе потасовки с представителями «АльфаСтрахования» за право первыми подать заявку».    В результате жалобу признали необоснованной. Однако УФАС рекомендовало конкурсной комиссии ИГиЛ изменить порядок подачи заявок «во избежание перехода конкурентной борьбы участников размещения заказа в разряд физического контакта».    По мнению антимонопольщиков,    это могла бы быть жеребьевка для прибывших одновременно участников. В «РЕСО-Гарантии» и «АльфаСтраховании» вчера уклонились от комментариев,    не ответив на запросы „Ъ“ до конца дня.    В ООО «Росгосстрах-Сибирь» («РГС-Сибирь»)    удивились подобному поведению участников конкурса.    «Об этом даже странно слышать,    потому что конкурсы,    в которых участвовала наша компания,    обычно проходили цивилизованно»,    — заметили в «РГС-Сибирь». «К сожалению,    такие неприятные инциденты не единичны,    они происходят в нашей отрасли из-за высокой конкуренции на протяжении последних лет»,    — сообщил „Ъ“ председатель правления Сибирской межрегиональной ассоциации страховщиков Геннадий Плотников.    По его мнению,    конкурсы по обязательному страхованию,    где цена обычно остается неизменной,    а качество трудно поддается определению,    вообще нужно отменить.    «Пусть выбор страховщика остается за заказчиком,    который не будет действовать во вред самому себе»,    — пояснил он.    В свою очередь,    Дмитрий Извеков считает,    что «из процедуры подачи заявок нужно исключить человеческий фактор и полностью ее автоматизировать».</w:t>
        <w:br/>
        <w:t> </w:t>
        <w:br/>
      </w:r>
    </w:p>
    <w:p>
      <w:pPr>
        <w:pStyle w:val="Normal"/>
        <w:bidi w:val="0"/>
        <w:jc w:val="left"/>
        <w:rPr/>
      </w:pPr>
      <w:r>
        <w:rPr>
          <w:rFonts w:ascii="Times New Roman" w:hAnsi="Times New Roman"/>
          <w:b/>
          <w:sz w:val="24"/>
        </w:rPr>
        <w:t>2013-03-22    06: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