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Аэропорт «Толмачево» прекратило дискриминацию иностранных авиакомп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марта 2013    года Управление Федеральной антимонопольной службы по Новосибирской области признало ОАО «Аэропорт Толмачево» нарушившим пункт 8    части 1    статьи 10    Федерального закона «О защите конкуренции».    Дело возбуждено по заявлению Вице-Консульства Кыргызской республики в г.Новосибирске.</w:t>
        <w:br/>
        <w:t> </w:t>
        <w:br/>
        <w:t>В ходе рассмотрения дела Новосибирским УФАС России проведен сравнительный анализ тарифов на услуги по обслуживанию пассажиров,    установленных ОАО «Аэропорт Толмачево» для российских и иностранных компаний.    Было установлено,    что стоимость на вышеуказанные услуги в 2012    г.    для иностранных эксплуатантов на 45%    больше стоимости,    установленной для российских эксплуатантов.</w:t>
        <w:br/>
        <w:t> </w:t>
        <w:br/>
        <w:t>Пунктом 8    части 1    статьи 10    Федерального закона  № 135-ФЗ от 26.07.2006    г.  «О защите конкуренции» запрещаются действия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создание дискриминационных условий.</w:t>
        <w:br/>
        <w:t> </w:t>
        <w:br/>
        <w:t>Понятие «дискриминационные условия» определено в пункте 8    статьи 4    Федерального закона от 26.07.2006    -ФЗ «О защите конкуренции» как условия доступа на товарный рынок,    условия производства,    обмена,    потребления,   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и хозяйствующими субъектами.</w:t>
        <w:br/>
        <w:t> </w:t>
        <w:br/>
        <w:t>По итогам рассмотрения дела ОАО «Аэропорт Толмачево» признано нарушившим пункт 8    часть 1    статьи 10    Федерального закона «О защите конкуренции».</w:t>
        <w:br/>
        <w:t> </w:t>
        <w:br/>
        <w:t>«Комиссия Новосибирского УФАС России приняла решение не выдавать ОАО «Аэропорт «Толмачево» предписание о прекращении нарушения антимонопольного законодательства в связи с добровольным устранением нарушения.    С 20    марта 2013    г.    ОАО «Аэропорт Толмачево» установило тариф на обслуживание пассажиров для иностранных авиакомпаний соразмерный тарифу,    установленному для российских авиакомпаний»,    -    пояснил заместитель руководителя Новосибирского УФАС России Н.П.    Камне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2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