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омендуем:    очередность подачи заявок при одновременном прибытии участников определять путем жеребьевк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20    марта 2013    года Комиссией Новосибирского УФАС России по контролю в сфере размещения заказов была рассмотрена жалоба НФ ОАО «АльфаСтрахование» на действия конкурсной комиссии ИГиЛ СО РАН при проведении открытого конкурса на оказание услуг по обязательному страхованию гражданской ответственности ИГиЛ СО РАН за причинение вреда в результате аварии на опасном объекте.</w:t>
        <w:br/>
        <w:t> </w:t>
        <w:br/>
        <w:t>НФ ОАО «АльфаСтрахование» обжаловало допуск конкурсной заявки ОСАО «РЕСО-Гарантия».    По мнению подателя жалобы,    заявка ОСАО «РЕСО-Гарантия» была подана в незапечатанном конверте,    что не исключает подмену заявки.</w:t>
        <w:br/>
        <w:t> </w:t>
        <w:br/>
        <w:t>В ходе изучения представленных подателем жалобы и участником размещения заказа ОСАО «РЕСО-Гарантия» видеозаписей процедуры регистрации конкурсных заявок,    а также показаний свидетеля,    приглашенного подателем жалобы,    Комиссией Новосибирского УФАС России было установлено,    что конверт с заявкой ОСАО «РЕСО-Гарантия» по краям полосы склеивания частично расклеился,    однако,    указанные материалы и показания исчерпывающе не свидетельствуют о том,    что конкурсная заявка ОСАО «РЕСО-Гарантия» на момент ее подачи была не запечатана настолько,    что создавалась бы угроза подмены заявки без повреждения конверта.    Иных материалов,    которые однозначно свидетельствовали бы о том,    что на момент подачи конкурсных заявок пакет с конкурсной заявкой ОСАО «РЕСО-Гарантия»  был не запечатан и не соответствовал требованиям законодательства о размещении заказов и положениям конкурсной документации,    на заседании Комиссии Новосибирского УФАС России представлено не было.</w:t>
        <w:br/>
        <w:t> </w:t>
        <w:br/>
        <w:t>В ходе рассмотрения жалобы представитель ОСАО «РЕСО-Гарантия» сообщила,    что частичное расклеивание конверта с заявкой произошло в ходе потасовки с представителями НФ ОАО «АльфаСтрахование» за право первыми подать заявку заказчику.</w:t>
        <w:br/>
        <w:t> </w:t>
        <w:br/>
        <w:t>На основании изложенного,    Комиссия Новосибирского УФАС России признала жалобу НФ ОАО «АльфаСтрахование» на действия конкурсной комиссии ИГиЛ СО РАН при проведении открытого конкурса на оказание услуг по обязательному страхованию гражданской ответственности ИГиЛ СО РАН за причинение вреда в результате аварии на опасном объекте необоснованной.</w:t>
        <w:br/>
        <w:t> </w:t>
        <w:br/>
        <w:t>Вместе с тем,    Новосибирское УФАС России рекомендует во избежание перехода конкурентной борьбы участников размещения заказа в разряд физического контакта,    определять очередность подачи заявок участниками при одновременном прибытии участников к месту подачи заявок путем жеребьевки.    Порядок жеребьевки целесообразно определять в конкурсной документации.</w:t>
        <w:br/>
        <w:t> </w:t>
        <w:br/>
        <w:t>Вопросы по телефону:    203-54-59</w:t>
        <w:br/>
      </w:r>
    </w:p>
    <w:p>
      <w:pPr>
        <w:pStyle w:val="Normal"/>
        <w:bidi w:val="0"/>
        <w:jc w:val="left"/>
        <w:rPr/>
      </w:pPr>
      <w:r>
        <w:rPr>
          <w:rFonts w:ascii="Times New Roman" w:hAnsi="Times New Roman"/>
          <w:b/>
          <w:sz w:val="24"/>
        </w:rPr>
        <w:t>2013-03-21    03: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