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оссии по Новосибирской области признало ОАО «Аэропорт Толмачево» виновным в нарушении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предприятия выдано предписание об устранении нарушения.    Основанием для проверки послужило обращение представителей новосибирского вице-консульства Киргизии,    которые заявили,    что ОАО «Аэропорт Толмачево» установило гораздо большие тарифы на наземное обслуживание самолетов для киргизских авиаперевозчиков по сравнению с российскими.</w:t>
        <w:br/>
        <w:t> «В ходе рассмотрения дела мы выяснили,    что аэропорт установил стоимость услуги по буксировке воздушных судов для иностранных эксплуатантов на 40%    выше,    чем для российских,    -    рассказала заместитель руководителя Новосибирского УФАС Наталья Камнева.    -    При возбуждении дела мы приняли во внимание ситуацию в соседних регионах,    в которых также осуществляют перевозки киргизскими авиакомпаниями». По ее словам,    в Красноярске стоимость по буксировке самолета для иностранных и российских авиакомпаний одинакова.    В Екатеринбурге разница в стоимости на эту услугу незначительна. Аэропорт «Толмачёво» -    международный аэропорт города Новосибирска,    узловой порт региональных и международных авиаперевозок.    Пропускная способность на внутренних авиалиниях составляет 1,8    тысяч пассажиров в час,    на международных авиалиниях – 750    пассажиров в час.    Аэропорт имеет две взлетно-посадочные полосы.    Управление аэропортом осуществляет ОАО «Аэропорт Толмачёво».    Основные акционеры:    фирма «Комплекс Аэросервис» (51    %    акций)    и ООО «Новапорт» (38    %    акци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