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ыганов:    У меня есть мечта,    чтобы Модельный закон о конкуренции в Таможенном союзе был лучшим в ми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Модельный закон о конкуренции – это акт,    который нацелен на то,    чтобы предпринимателям России,    Белоруссии и Казахстану легче было работать на территории друг друга,    а взаимопроникновение экономик наших стран было более эффективным»,    – заявил заместитель руководителя Федеральной антимонопольной службы (ФАС России)    Андрей Цыганов во время выступления на Международной научно-практической конференции по обсуждению проекта Модельного закона в г.    Новосибирске.</w:t>
        <w:br/>
        <w:t>Одним из аспектов Модельного закона о конкуренции является запрет на антиконкурентные практики,    которые приносят наибольший вред обществу и приводят к максимально негативным последствиям для конкуренции,    а именно:    злоупотребление доминирующим положением,    картельное соглашение и монополизация рынка посредством слияний и поглощений.Как отметил Андрей Цыганов,    очень важно,    что в Модельный закон введен принцип допустимости действий и отдельных соглашений,    если они имеют серьезный позитивный эффект.    «Правоприменитель должен взвешивать как вред,    так и пользу.    Возможно,    что те или иные действия,    соглашения,    на первый взгляд опасные для конкуренции,    в результате могут привести к положительному эффекту,    более важному и существенному,    чем возможный вред».Введение такого принципа имеет большое значение для инноваций и развития,    потому что очень часто инновационные процессы невозможны в одиночку.    Хозяйствующие субъекты заключают разного рода соглашения,    которые направлены на совместное проведение исследований,    создание совместных предприятий и внедрение новых технологий.Другим важным аспектом Модельного закона является контроль экономической концентрации – эффективный инструмент предупреждения монополизации рынков.    Для инвестиционного климата и взаимопроникновения бизнесов на территории государств-членов ЕЭП,    необходимо,    чтобы система контроля экономической концентрации не создавала избыточную нагрузку на бизнес и антимонопольные органы стран.    Андрей Цыганов отметил,    что вопросы экономической концентрации не регулируются Соглашением о единых принципах и правилах конкуренции ЕЭП,    оставаясь в сфере национального антимонопольного законодательства.    Поэтому,    с его точки зрения,    одной из задач Модельного закона должно быть описание процедур контроля экономической концентрации,    для того чтобы предприниматели могли действовать по прозрачным и унифицированным правилам.Рассказывая о проекте Модельного закона о конкуренции,    Андрей Цыганов особо выделил,    что в качестве базы подготовки модельного закона о конкуренции приняты нормы российского антимонопольного законодательства.    Это говорит о том,    что российское законодательство соответствует лучшим международным стандартам.</w:t>
        <w:br/>
        <w:t> </w:t>
        <w:br/>
        <w:t>В законе о конкуренции также нашли отражение лучшие практики зарубежных антимонопольных ведомств и международных организаций (ОЭСР,    МКС),    которые направлены на предотвращение нарушений антимонопольного законодательства.</w:t>
        <w:br/>
        <w:t> </w:t>
        <w:br/>
        <w:t>Так,    в 2012    г.    ФАС России получила новый превентивный инструмент антимонопольного законодательства  – предупреждение. «Из 1423    выданных  предупреждений исполнено 75%.    Это означает,    что более чем в тысяче случаев работники российского конкурентного ведомства предотвратили негативные последствия нарушений законодательства,    –  прокомментировал Андрей Цыганов.    – У меня есть мечта,    чтобы Модельный закон о конкуренции был лучшим в мире,    чтобы он впитал в себя самые современные практики из разных уголков мира»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0    0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