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овосибирское УФАС России осуществляет контроль за стоимостью отгрузки зерна интервенционного фонда с целью недопущения роста цен на социально значимые продукты</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14    марта 2013    года по результатам рассмотрения Управлением Федеральной антимонопольной службы по Новосибирской области (Новосибирское УФАС России)    дела,    возбужденного по заявлениям мелькомбинатов в отношении Общества с ограниченной ответственностью «Русская торговая Компания» (ООО «РТК»)    принято решение о признании названного хозяйствующего субъекта нарушившим пункт 6    части 1    статьи 10    Федерального закона № 135-ФЗ «О защите конкуренции».</w:t>
        <w:br/>
        <w:t> </w:t>
        <w:br/>
        <w:t>Нарушение выразилось во включении в договоры возмездного оказания услуг,    предложенные для заключения контрагентам,    различных экономически необоснованных цен на отгрузку зерна интервенционного фонда автомобильным транспортом,    что ущемляет интересы потребителей указанной услуги.</w:t>
        <w:br/>
        <w:t> </w:t>
        <w:br/>
        <w:t>Как указал один из заявителей предприятиям,    закупившим на торгах зерно интервенционного фонда,    может угрожать приостановление производства муки,    а также разрыв договорных отношений зерноперерабатывающих предприятий со многими производителями хлебобулочных изделий.    Причиной указанных возможных последствий является то,    что зерно  интервенционного фонда было оплачено за счет использования финансовых возможностей зерноперерабатывающих предприятий на три месяца вперед,    однако забрать пшеницу и запустить ее в производство не представляется возможным из-за высокой стоимости отгрузки зерна,    установленной ООО «РТК».    Необоснованное завышение  стоимости отгрузки зерна интервенционного фонда может привести в дальнейшем к увеличению стоимости муки и конечной стоимости хлебобулочных изделий.</w:t>
        <w:br/>
        <w:t> </w:t>
        <w:br/>
        <w:t>Как отметила заместитель руководителя Новосибирского УФАС России Н.П.    Камнева в результате действий ООО «РТК»,    занимающего доминирующее положение на рынке оказания услуг отгрузки зерна интервенционного фонда автомобильным транспортом,    подрываются основные принципы государственной поддержки сельскохозяйственных предприятий.</w:t>
        <w:br/>
        <w:t> </w:t>
        <w:br/>
        <w:t>В результате рассмотрения данного дела Комиссия Новосибирского УФАС России решила выдать ООО «РТК» предписание установить экономически обоснованную цену на отгрузку 1    тонны зерна интервенционного фонда автомобильным транспортом для включения в договоры возмездного оказания услуг со всеми заказчиками указанной услуги.</w:t>
        <w:br/>
        <w:t> </w:t>
        <w:br/>
        <w:t>Вопросы по телефону:    223-09-49</w:t>
        <w:br/>
      </w:r>
    </w:p>
    <w:p>
      <w:pPr>
        <w:pStyle w:val="Normal"/>
        <w:bidi w:val="0"/>
        <w:jc w:val="left"/>
        <w:rPr/>
      </w:pPr>
      <w:r>
        <w:rPr>
          <w:rFonts w:ascii="Times New Roman" w:hAnsi="Times New Roman"/>
          <w:b/>
          <w:sz w:val="24"/>
        </w:rPr>
        <w:t>2013-03-15    02: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