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омендации Департамента массовых коммуникаций НСО привели к переносу печати Новосибирских газет из районных типографий в типографию ОАО «Советская Сибир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марта 2013    года Комиссией Управления Федеральной антимонопольной службы по Новосибирской области рассмотрено дело о нарушении антимонопольного законодательства Департаментом массовых коммуникаций Новосибирской области.Комиссией было установлено,    что в 2012    году Департамент массовых коммуникаций проводил совещания с редакторами Государственных автономных учреждений -    районных газет Новосибирской области,    на которых рекомендовал перенести печать районных газет из районных типографий в типографию «Советская Сибирь».    В редакции газет был направлен план «кустового» перевода районных изданий на централизованную полиграфическую базу – документ,    содержащий перечень мероприятий по переводу районных изданий на централизованную полиграфическую базу,    сроки и наименование исполнителя каждого мероприятия.    В результате ряд районных газет расторгли договоры с районными типографиями в пользу ОАО «Советская Сибирь».Комиссия Новосибирского УФАС России признала Департамент массовых коммуникаций нарушившим часть 1    статьи 15    Федерального закона № 135-ФЗ от 26.07.2006г.    «О защите конкуренции» путем направления плана «кустового» перевода районных изданий на централизованную полиграфическую базу,    что может создать преимущественные условия деятельности ОАО «Советская Сибирь»,    а также установить для государственных автономных учреждений -    редакций районных газет ограничение выбора хозяйствующих субъектов,    которые оказывают типографские услуги и привести к ограничению конкуренции среди организаций,    их оказывающих,    и приняла решение выдать Департаменту массовых коммуникаций Новосибирской области предписание о прекращении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3    0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