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АО «Сибирьгазсервис» ущемило интересы жителя с.Раздольное</w:t>
      </w:r>
      <w:r>
        <w:rPr>
          <w:rFonts w:ascii="Times New Roman" w:hAnsi="Times New Roman"/>
          <w:b w:val="false"/>
          <w:sz w:val="28"/>
        </w:rPr>
        <w:br/>
      </w:r>
    </w:p>
    <w:p>
      <w:pPr>
        <w:pStyle w:val="Normal"/>
        <w:bidi w:val="0"/>
        <w:jc w:val="left"/>
        <w:rPr/>
      </w:pPr>
      <w:r>
        <w:rPr>
          <w:rFonts w:ascii="Times New Roman" w:hAnsi="Times New Roman"/>
          <w:sz w:val="24"/>
        </w:rPr>
        <w:t>5    марта 2013    года Управление Федеральной антимонопольной службы по Новосибирской области признало ОАО «Сибирьгазсервис» нарушившим пункт 10    части 1    статьи 10,    части 1    статьи 10    Федерального закона «О защите конкуренции».    Дело возбуждено по заявлению гражданина.В июне 2012    года гражданин обратился в ОАО «Сибирьгазсервис» за выдачей технических условий на подключение к газораспределительным сетям в с.Раздольное и внес в кассу ОАО «Сибирьгазсервис» плату в размере 565    руб.    за услуги рассмотрения документации на возможность подключения к газораспределительным сетям.    В сентябре 2012    года ОАО «Сибирьгазсервис» отозвало у гражданина выданные в июне того же года технические условия.Представитель ОАО «Сибирьгазсервис» на заседании Комиссии Новосибирского УФАС России пояснила:    «Плата за выдачу технических условий не взимается,    а взимается только плата за рассмотрение документации на возможность подключения к газораспределительным сетям.    Технические условия аннулировали после того,    как провели гидравлический расчет и поняли,    что возможности подключения новых абонентов к газопроводу,    расположенному в с.Раздольное,    нет».Согласно пункту 9    Постановления Правительства РФ № 83    от 13.02.2006    выдача технических условий или информации о плате за подключение объекта капитального строительства к сетям инженерно-технического обеспечения осуществляется без взимания платы.    Взимание платы за выдачу технических условий является нарушением установленного нормативными актами порядка ценообразования.    А в соответствии с пунктом 12,    вышеуказанного Постановления Правительства РФ,    газораспределительная организация,    осуществляющая эксплуатацию сетей инженерно-технического обеспечения,    определяет технические условия на основе анализа резерва мощностей по производству сопутствующих ресурсов и пропускной способности сетей инженерно-технического обеспечения.По итогам рассмотрения дела ОАО «Сибирьгазсервис» признано нарушившим пункт 10    части 1    статьи 10    Федерального закона «О защите конкуренции» путем установления и взимания с потребителей платы за выдачу технических условий на подключение к газораспределительным сетям,    а также часть 1    статьи 10    Федерального закона «О защите конкуренции» путем отзыва у гражданина технических условий на подключение,    срок действия которых не истек.Обществу выдано предписание об устранении нарушения антимонопольного законодательства.    Заместитель руководителя Новосибирского УФАС России Камнева Н.П.    пояснила:    «Плата за рассмотрение документации на возможность подключения к газораспределительным сетям,    установленная ОАО «Сибирьгазсервис»,    включает в себя такие работы как:    проверка наличия требуемой документации для выдачи ТУ,    проверка прилагаемой документации на предмет соответствия и др.    В соответствии с законодательством данные виды работ проводятся на этапе выдачи технических условий.,    следовательно,    ОАО «Сибирьгазсервис» взимает плату за выдачу технических условий.    Также необходимо отметить,    что процедура отзыва ранее выданных технических условий,    срок действия которых еще не истек,    законодательством не предусмотрена».</w:t>
        <w:br/>
      </w:r>
    </w:p>
    <w:p>
      <w:pPr>
        <w:pStyle w:val="Normal"/>
        <w:bidi w:val="0"/>
        <w:jc w:val="left"/>
        <w:rPr/>
      </w:pPr>
      <w:r>
        <w:rPr>
          <w:rFonts w:ascii="Times New Roman" w:hAnsi="Times New Roman"/>
          <w:b/>
          <w:sz w:val="24"/>
        </w:rPr>
        <w:t>2013-03-06    10:5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