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винило «Толмачёво» в дискриминации киргизских авиа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 Новосибирской области признало аэропорт «Толмачёво» виновным в дискриминации киргизских перевозчиков.По сообщению пресс-службы УФАС по НСО,    новосибирское вице-консульство Киргизии заявило о том,    что тарифы ОАО «Аэропорт Толмачево» на наземное обслуживание самолетов ставят киргизских авиаперевозчиков в финансово невыгодное положение по сравнению с российскими.В ходе рассмотрения дела антимонопольная служба установила,    что аэропорт действительно установил стоимость услуги по буксировке воздушных судов для иностранных эксплуатантов на 40 %    выше,    чем для российских.По итогам рассмотрения дела антимонопольная служба признала ОАО «Аэропорт Толмачево» нарушившим п.    8    ч.    1    ст.    10    федерального закона «О защите конкуренции» и выдала аэропорту предписание об устранении нарушения.«При возбуждении дела мы также учитывали аэропорты,    в которых осуществляют перевозки киргизскими авиакомпаниями.    В Красноярске стоимость услуг по буксировке самолета для иностранных и российских эксплуатантов одинакова.    В Екатеринбурге разница в стоимости на эти же услуги незначительна»,    — пояснила заместитель руководителя Новосибирского УФАС России Наталья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