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эропорт «Толмачево» уличили в дискриминации киргизских авиаперевоз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Аэропорт Толмачево» создало дискриминационные условия Кыргызским авиакомпаниям,    утверждают специалисты УФАС,    рассмотревшие жалобу вице-консульства Кыргызской республики в Новосибирске.</w:t>
        <w:br/>
        <w:t>«В аэропортах г.Бишкек и г.Ош установлены единые тарифы на наземное обслуживание,    как для авиаперевозчиков РФ,    так и для местных авиаперевозчиков.    Тарифы,    установленные ОАО «Аэропорт Толмачево» на наземное обслуживание ставят кыргызских авиаперевозчиков в финансово невыгодное положение по сравнению с авиаперевозчиками РФ»,    -    отметил представитель вице-Консульства Кыргызской республики.</w:t>
        <w:br/>
        <w:t>Специалисты Новосибирского УФАС провели сравнительный анализ тарифов на услуги по буксировке воздушных судов,    установленных ОАО «Аэропорт Толмачево» для российских и иностранных компаний.    Установлено,    что стоимость услуги по буксировке воздушных судов для иностранных эксплуатантов на 40%    больше стоимости,    установленной для российских эксплуатантов.</w:t>
        <w:br/>
        <w:t>ОАО «Аэропорт Толмачево» признано нарушившим пункт 8    часть 1    статьи 10    Федерального закона «О защите конкуренции»,    аэропорту выдано предписание об устранении нарушения антимонопольного законодательства.«При возбуждении дела мы также учитывали аэропорты,    в которых осуществляют перевозки Кыргызскими авиакомпаниями.    В г.Красноярск стоимость услуг по буксировке самолета для иностранных и российских эксплуатантов одинакова.    В г.Екатеринбурге разница в стоимости на эти же услуги незначительна»,    -    пояснила заместитель руководителя Новосибирского УФАС России Н.    Камне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6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