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то делать,    если сетевая организация в установленный законодательством срок не выдала Вам технические условия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пунктом 15    Правил технологического присоединения,    утв.    Постановлением Правительства ,  сетевая организация обязана направить заявителю в течение 20    рабочих дней со дня получения заявки технические условия и договор о технологическом присоединении к электрическим сетям.</w:t>
        <w:br/>
        <w:t> </w:t>
        <w:br/>
        <w:t>В случае,    если сетевая организация в установленный законодательством срок не выдала Вам технические условия,    то направляйте письменные обращения в Новосибирское УФАС России по адресу:    630011,    г.Новосибирск,    ул.Кирова,    3,    каб.    916    с приложением копии заявки на технологическое присоединение к электрическим сетям,    направленной в сетевую организацию.</w:t>
        <w:br/>
        <w:t> </w:t>
        <w:br/>
        <w:t>Примерная форма заявления о нарушении антимонопольного законодательства:</w:t>
        <w:br/>
        <w:t> </w:t>
        <w:br/>
        <w:t>Руководителю</w:t>
        <w:br/>
        <w:t>Новосибирского</w:t>
        <w:br/>
        <w:t> УФАС России </w:t>
        <w:br/>
        <w:t>Д.В.    Сухоплюеву</w:t>
        <w:br/>
        <w:t>От____________________________ </w:t>
        <w:br/>
        <w:t>                 (полностью Ф.И.О)</w:t>
        <w:br/>
        <w:t>Проживающего по адресу:_______</w:t>
        <w:br/>
        <w:t>______________________________</w:t>
        <w:br/>
        <w:t>Контактные телефоны:</w:t>
        <w:br/>
        <w:t>______________________________  </w:t>
        <w:br/>
        <w:t>Заявление</w:t>
        <w:br/>
        <w:t> </w:t>
        <w:br/>
        <w:t> </w:t>
        <w:br/>
        <w:t>___________________в сетевую организацию ______________________________________</w:t>
        <w:br/>
        <w:t>   (наименование заявителя)                                                                 (наименование сетевой организации)</w:t>
        <w:br/>
        <w:t>была подана заявка на технологическое присоединение  вх.№______    от __________.</w:t>
        <w:br/>
        <w:t>В соответствии с п.15    Правил технологического присоединения энергопринимающих устройств к электрическим сетям сетевая организация обязана выдать технические условия и направить подписанный ею проект договора в 2    экземплярах в течение 30    рабочих дней с даты получения заявки.    До настоящего времени ____________    не получены проект договора на технологическое присоединение и технические условия.    В действиях _________________________,    выразившихся в</w:t>
        <w:br/>
        <w:t>                                                                (наименование сетевой организации)</w:t>
        <w:br/>
        <w:t> нарушении срока выдачи технических условий содержатся признаки нарушения административного законодательства.</w:t>
        <w:br/>
        <w:t>На основании изложенного,     прошу принять меры антимонопольного реагирования в отношении сетевой организации. </w:t>
        <w:br/>
        <w:t>Приложение:    Копия заявки на технологическое присоединение с отметкой о принятии сетевой организацией.</w:t>
        <w:br/>
        <w:t> </w:t>
        <w:br/>
        <w:t> </w:t>
        <w:br/>
        <w:t>Подпись _________________Дата ____________________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25    05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