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01-32-10-12    в отношении ОАО «Нефтебаза «Красный Я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01-32-10-12    в отношении ОАО «Нефтебаза «Красный Яр» можно скчаать по ссылке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