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Морской портовый сервис-Балтика» на действия организатора торгов муниципального казенного учреждения г.Новосибирска «Городской центр наружной рекла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бщества с ограниченной ответственностью «Морской портовый сервис-Балтика» на действия организатора торгов муниципального казенного учреждения г.Новосибирска «Городской центр наружной рекламы» по проведению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орода Новосибирска,    назначенного на 6.03.2013    г.</w:t>
        <w:br/>
        <w:t> </w:t>
        <w:br/>
        <w:t>Заявитель сообщает,    что,    во-первых,    предъявляя требования к претенденту об уплате задатка,    организатор торгов не указал его размер -    в извещении о проведении конкурса указан не размер задатка,    а возможный способ определения его размера,    что ставит участников конкурса,    не находящихся в Новосибирском регионе в неодинаковое положение по сравнению с резидентами г.    Новосибирска,    поскольку претендент,    находящийся по фактическому и юридическому адресу в ином регионе Российской Федерации не имеет возможности без дополнительных значительных затрат указать правильные значения коэффициентов ⤅,    КЗ,    ⤈.    Кроме того,    конкурсной документацией установлены условия,    предусматривающие оплату задатка по одному и тому же лоту в различных размерах.    Во-вторых,    конкурсная документация указанного конкурса содержит противоречивые данные относительно минимального размера базового тарифа одного квадратного метра рекламной площади (БТ).    Так согласно извещению базовый тариф составляет 320    рублей,    в п.    1.4    конкурсной документации указано 225    рублей.    Таким образом,    по мнению заявителя,    включение в документацию о торгах условий,    которые в итоге приводят к ограничению круга участников торгов,    содержат дискриминационные условия,    что может рассматриваться как ограничение доступа к участию в конкурсе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торгов МКУ г.Новосибирска «Городской центр наружной рекламы» по проведению конкурса на право заключения договоров на установку и эксплуатацию рекламных конструкций с использованием имущества,    находящегося в муниципальной собственности города Новосибирска,    надлежит представить в Управление Федеральной антимонопольной службы по Новосибирской в срок до 28.02.2013    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04.03.2013    г.    в 11.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