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упредить народ забы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февраля 2013    года Комиссия Новосибирского УФАС России признала ООО «Терра плюс» нарушившим требования часть 3    статьи 21    Федерального закона от 13    марта 2006    г.    № 38-ФЗ «О рекламе».</w:t>
        <w:br/>
        <w:t> </w:t>
        <w:br/>
        <w:t>Общество в сентябре 2012    года разместило на выносном штендере рекламу гриль-бара «Соленый арбуз» и реализуемого в данном заведении общественного питания алкогольного напитка без обязательной предупредительной надписи о вреде употребления алкогольной продукции.</w:t>
        <w:br/>
        <w:t> </w:t>
        <w:br/>
        <w:t>Аналогичная рекламная информация также размещалась непосредственно возле входа в гриль-бар «Соленый арбуз»,    что подтверждено материалами дела.</w:t>
        <w:br/>
        <w:t> </w:t>
        <w:br/>
        <w:t>Закон о рекламе содержит обязательное требование о наличии в рекламе алкогольной продукции предупредительной надписи о вреде употребления алкоголя,    которое должно составлять 10%    рекламного пространства.</w:t>
        <w:br/>
        <w:t> </w:t>
        <w:br/>
        <w:t>ООО «Терра плюс» выдано предписание об устранении нарушения законодательства РФ о рекламе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    ч.    3    ст.    21    ФЗ «О рекламе»:   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