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ладелец объектов электросетевого хозяйства не вправе препятствовать передаче электрической энергии потребителям,    в том числе заключению договоров энергоснабжения</w:t>
      </w:r>
      <w:r>
        <w:rPr>
          <w:rFonts w:ascii="Times New Roman" w:hAnsi="Times New Roman"/>
          <w:b w:val="false"/>
          <w:sz w:val="28"/>
        </w:rPr>
        <w:br/>
      </w:r>
    </w:p>
    <w:p>
      <w:pPr>
        <w:pStyle w:val="Normal"/>
        <w:bidi w:val="0"/>
        <w:jc w:val="left"/>
        <w:rPr/>
      </w:pPr>
      <w:r>
        <w:rPr>
          <w:rFonts w:ascii="Times New Roman" w:hAnsi="Times New Roman"/>
          <w:sz w:val="24"/>
        </w:rPr>
        <w:t>По результатам рассмотрения Управлением Федеральной антимонопольной службы по Новосибирской области дела,    возбужденного в отношении ЗАО «СИБ-РВК»,    принято решение о признании названного хозяйствующего субъекта нарушившим часть 1    статьи 10    Федерального закона № 135-ФЗ «О защите конкуренции».</w:t>
        <w:br/>
        <w:t> </w:t>
        <w:br/>
        <w:t>Нарушение антимонопольного законодательства выразилось в необоснованном отказе от согласования точки присоединения к электрическим сетям жилого дома,    что является препятствованием перетоку электрической энергии через объекты ЗАО «СИБ-РВК»,    а это в свою очередь противоречит части 4    статьи 26    ФЗ "Об электроэнергетике",    пункту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    Согласно которым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плату.</w:t>
        <w:br/>
        <w:t> </w:t>
        <w:br/>
        <w:t>Как отметил заместитель руководителя Новосибирского УФАС России Камнева Н.П.,    отказ ЗАО «СИБ-РВК» от согласования точки присоединения к электрическим сетям ущемляют законные интересы ОАО «РЭС»,    так как препятствуют исполнению возложенных законодательством на Общество обязательств по осуществлению технологического присоединения и,    как следствие,    нарушают права физического лица,    которое не может осуществить технологическое присоединение к электрическим сетям,    что также препятствует заключению договора с Гарантирующим поставщиком -    ОАО «Новосибирскэнергосбыт».</w:t>
        <w:br/>
        <w:t> </w:t>
        <w:br/>
        <w:t>В результате рассмотрения дела Комиссия Новосибирского УФАС России решила выдать ЗАО «СИБ-РВК» предписание об устранении нарушения антимонопольного законодательства,    а именно:    согласовать точку подключения к электрическим сетям.</w:t>
        <w:br/>
        <w:t> </w:t>
        <w:br/>
        <w:t>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ЗАО «СИБ-РВК»,    так как за указанное нарушение предусмотрена административная ответственность в виде наложения штрафа.</w:t>
        <w:br/>
        <w:t> </w:t>
        <w:br/>
        <w:t>Вопросы по телефону:    223-09-49</w:t>
        <w:br/>
      </w:r>
    </w:p>
    <w:p>
      <w:pPr>
        <w:pStyle w:val="Normal"/>
        <w:bidi w:val="0"/>
        <w:jc w:val="left"/>
        <w:rPr/>
      </w:pPr>
      <w:r>
        <w:rPr>
          <w:rFonts w:ascii="Times New Roman" w:hAnsi="Times New Roman"/>
          <w:b/>
          <w:sz w:val="24"/>
        </w:rPr>
        <w:t>2013-02-25    0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