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и проведении открытого аукциона на оказание услуг по печати и доставке газеты «Маяк Кулунды» заказчиком и оператором электронной площадки допущены нарушени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21    января 2013    года ГАУ Новосибирской области «Редакция газеты «Маяк Кулунды» на электронной площадке http://otc-tender.ru    проведен указанный открытый аукцион,    начальная цена договора 1316    752,00руб.    В аукционе приняли участие ОАО «Советская Сибирь»,    ЗАО «Бердская типография»,    ООО «Кулунда».    Победителем было признано ОАО «Советская Сибирь».    Комиссия Новосибирского УФАС России установила,    что при проведении аукциона допущен ряд нарушений порядка проведения аукциона,    утвержденного ГАУ Новосибирской области «Редакция газеты «Маяк Кулунды».    В частности,    заказчиком было установлено фиксированное время окончания аукциона,    хотя аукцион мог быть окончен только в том случае,    если в течение 10    минут никто из участников не подает предложений о снижении цены.    При этом заказчик не прекращал аукцион в то время,    как с момента подачи ценового предложения ЗАО «Бердская типография» прошло более получаса,    но прекратил торги через минуту после подачи ОАО «Советская Сибирь» очередного предложения со сниженной ценой.    Кроме того,    в день проведения аукциона оператором электронной площадки в электронный адрес участника аукциона ООО «Кулунда» направлялись сообщения о том,    что аукцион не состоялся,    а также сообщения о разблокировании его денежных средств на счете,    что может быть сделано только после окончания аукциона в отношении участников,    не признанных победителями аукциона,    в результате ООО «Кулунда» не могло подавать свои ценовые предложения для участия в аукционе. Комиссия Новосибирского УФАС России признала жалобу ООО «Кулунда» обоснованной и приняла решение обратиться в арбитражный суд с иском о признании недействительным открытого аукциона в электронной форме на оказание услуг по печати и доставке подписной периодической еженедельной газеты «Маяк Кулунды» и признании недействительным договора на оказание услуг по печати и доставке подписной периодической еженедельной газеты «Маяк Кулунды»,    заключённого по результатам проведения открытого аукциона в электронной форме с ОАО «Советская Сибирь».</w:t>
      </w:r>
    </w:p>
    <w:p>
      <w:pPr>
        <w:pStyle w:val="Normal"/>
        <w:bidi w:val="0"/>
        <w:jc w:val="left"/>
        <w:rPr/>
      </w:pPr>
      <w:r>
        <w:rPr>
          <w:rFonts w:ascii="Times New Roman" w:hAnsi="Times New Roman"/>
          <w:b/>
          <w:sz w:val="24"/>
        </w:rPr>
        <w:t>2013-02-05    06:5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