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ЖЭК «Горский» ограничила «Ростелекому» доступ к оборудова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УФАС по Новосибирской области рассмотрела дело,    возбужденное по заявлению Новосибирского филиала ОАО «Ростелеком» в отношении действий ООО КЖЭК «Горский» (Управляющая компания) и выявила нарушения антимонопольного законодательства,    выразившиеся в препятствии к доступу на рынок оказания услуг связи,    сообщает пресс-служба «Ростелекома».</w:t>
        <w:br/>
        <w:t>По  материалам дела,    с июля 2012    года Управляющая компания ограничила доступ к оборудованию оператора,    размещенному в обслуживаемых ею жилых домах.    В результате этого «Ростелеком» утратил возможность подключать новых абонентов,    обслуживать и ремонтировать линии связи. Управляющая компания неоднократно выставляла требования о повышении оплаты за эту «услугу»,    о необходимости согласования размещенного оборудования и специалистов,    обслуживающих это оборудование.</w:t>
        <w:br/>
        <w:t>В то же время,    отмечают в «Ростелекоме»,    телекоммуникационное оборудование не потребляет электроэнергии и конструктивно располагается в технических помещениях чердаков или подвалов дома.</w:t>
        <w:br/>
        <w:t>По итогам рассмотрения дела 14    января 2013    года Управлением ФАС по Новосибирской области вынесено решение о признании ООО КЖЭК «Горский» нарушившим п.    9    ч.1    ст.    10    ФЗ «О защите конкуренции» и выдано предписание обеспечить беспрепятственный доступ ОАО «Ростелеком» к конструктивным элементам зданий (в технические помещения жилых домов).    Кроме того,    в отношении Управляющей компании в ближайшее время будет возбуждено дело об административном правонаруш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6    06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