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яющая компания из Новосибирска встала на пути «Ростелеко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ФАС по Новосибирской области рассмотрела дело,    возбужденное по заявлению Новосибирского филиала ОАО «Ростелеком» в отношении действий ООО КЖЭК «Горский» и выявила нарушения антимонопольного законодательства,    выразившиеся в препятствии к доступу на рынок оказания услуг связи.</w:t>
        <w:br/>
        <w:t>Как говорится в сообщении Новосибирского филиала «Ростелекома»,    для выполнения заявки на оказание услуг связи,    оператору по существующей технологии необходимо разместить в многоквартирном доме телекоммуникационное оборудование.    Такое оборудование не потребляет электроэнергии и конструктивно располагается в технических помещениях чердаков или подвалов дома.</w:t>
        <w:br/>
        <w:t>С июля 2012    года Управляющая компания ограничила доступ к оборудованию оператора,    размещенному в обслуживаемых ею жилых домах.    В результате этого «Ростелеком» утратил возможность подключать новых абонентов,    обслуживать и ремонтировать линии связи.    Управляющая компания неоднократно выставляла необоснованные требования о повышении оплаты за эту «услугу»,    о необходимости согласования размещенного оборудования и специалистов,    обслуживающих это оборудование.</w:t>
        <w:br/>
        <w:t>Управлением ФАС по Новосибирской области вынесено решение о признании ООО КЖЭК «Горский» нарушившим п.    9    ч.1    ст.    10    ФЗ «О защите конкуренции» и выдано предписание обеспечить беспрепятственный доступ ОАО «Ростелеком» к конструктивным элементам зданий (в технические помещения жилых домов).    Кроме того,    в отношении Управляющей компании в ближайшее время будет возбуждено дело об  административном правонарушении.</w:t>
        <w:br/>
        <w:t>«Ростелеком»,    как крупнейший телекоммуникационный оператор,    считает своей первостепенной задачей оказание услуг связи всем желающим,    – подчеркнул директор Новосибирского филиала ОАО «Ростелеком» Юрий Куприянов.    – Управляющие компании не вправе влиять на решение проживающих в многоквартирных домах граждан о выборе оператора связ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