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"СТС"    и "Мир"    не нарушили закон о рекламе при трансляции телепередачи "Самый умный"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омиссия Федеральной антимонопольной службы России (ФАС России)    прекратила дело в отношении ЗАО "СТС"    и ООО "Телевизионная компания "Мир"    в связи с отсутствием нарушения ФЗ "О рекламе",    согласно подпункту "а"    пункта 36    Правил рассмотрения дел антимонопольным органом.</w:t>
        <w:br/>
        <w:t>Ранее Новосибирское УФАС России на основании обращения телезрителя провело проверку выхода рекламы в эфире телеканала "МИР/СТС"    в феврале 2012    года в г.    Новосибирске.    В ходе проверки были выявлены признаки нарушения ФЗ "О рекламе",    что послужило возбуждению дела.    Новосибирское УФАС России проверило эфир телеканала "МИР/СТС"    и составило Акт осмотра,    которым установлено прерывание детской телепередачи "Самый умный"    рекламой.    Согласно свидетельству о регистрации СМИ Эл № Ф-41114,    телепередача "Самый умный"    является электронным средством массовой информации развлекательной тематической направленности.</w:t>
        <w:br/>
        <w:t>В целях выяснения является ли телепередача "Самый умный"    детской,    ФАС России направила в Министерство культуры Российской Федерации и Федеральную службу по надзору в сфере связи,    информационных технологий и массовых коммуникаций (Роскомнадзор)    запросы с просьбой представить свои заключения.    Минкульт России сообщил,    что подготовка таких заключений не входит в их компетенцию.    В свою очередь Роскомнадзор в ответ на запрос ФАС России указал,    что телепередача "Самый умный"    предназначена для семейного просмотра.</w:t>
        <w:br/>
        <w:t>Согласно экспертизе,    проведенной Сектором Современной художественной культуры Российского института культурологии,    выяснилось,    что телепередача "Самый умный"    не является детской,    так как относится к категории программ развлекательного вещания,    к группе игровых шоу,    предназначенных для семейного просмотра.    Таким образом,    ЗАО "СТС",    прерывая рекламой трансляцию телепередачи "Самый умный"    не нарушила часть 7    статьи 14    ФЗ "О рекламе".</w:t>
        <w:br/>
        <w:t>Справка 1.    В соответствии с частью 7    статьи 14    Федерального закона от 13.03.2006     "О рекламе"    в детских и образовательных телепередачах,    продолжительность которых составляет не менее чем пятнадцать минут,    допускается распространение рекламы непосредственно в начале телепередачи продолжительностью одна минута и непосредственно перед окончанием телепередачи продолжительностью одна минута.    В детских и образовательных телепередачах,    продолжительность которых составляет не менее чем двадцать пять минут,    допускается распространение рекламы непосредственно в начале телепередачи продолжительностью полторы минуты и непосредственно перед окончанием телепередачи продолжительностью полторы минуты.    В детских и образовательных телепередачах,    продолжительность которых составляет не менее чем сорок минут,    допускается распространение рекламы непосредственно в начале телепередачи продолжительностью две с половиной минуты и непосредственно перед окончанием телепередачи продолжительностью две с половиной минуты.    В детских и образовательных телепередачах,    продолжительность которых составляет один час и более,    допускается распространение рекламы непосредственно в начале телепередачи продолжительностью три минуты и непосредственно перед окончанием телепередачи продолжительностью три минуты.</w:t>
        <w:br/>
        <w:t>2.    По предварительным данным в прошлом году ФАС России пресекла более 10    тысяч различных нарушений законодательства о реклам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2-07    06:3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