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гиональный информационный центр установил требования для участников торгов не предусмотренные зако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февраля 2012   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в отношении Государственного казённого учреждения Новосибирской области «Региональный информационный центр».</w:t>
        <w:br/>
        <w:t> </w:t>
        <w:br/>
        <w:t>Комиссией Новосибирского УФАС России было установлено,    что Государственное казённое учреждение Новосибирской области «Региональный информационный центр» разместило заказ в форме конкурса по отбору организации,    осуществляющей оказание услуги обязательного страхования автогражданской ответственности для нужд учреждения.    В ходе рассмотрения заявок претендентов на участие в конкурсе СОАО «ВСК» было отказано в допуске к участию в конкурсе.    Основанием для отказа послужило отсутствие расшифровки подписи уполномоченного лица на томе заявки.</w:t>
        <w:br/>
        <w:t> </w:t>
        <w:br/>
        <w:t>Закон -ФЗ «О размещении заказов...» устанавливает требования к форме и оформлению заявки и запрещает для участников торгов устанавливать иные требования,    кроме тех которые установлены законом.    Согласно закону заявка участника должна быть прошита,    пронумерована и подписана уполномоченным лицом,    требования о расшифровке подписи,    проставленной на томе заявки закон не содержит.</w:t>
        <w:br/>
        <w:t> </w:t>
        <w:br/>
        <w:t>Комиссия Новосибирского УФАС России признала Государственное казённое учреждение Новосибирской области «Региональный информационный центр» нарушившим ст.    17    Закона «О защите конкуренции».    Нарушение выразилось в установлении в конкурсной документации требования о расшифровке подписи лица,    подписавшего заявку и в необоснованном отказе в допуске к участию в конкурсе СОАО «ВСК».</w:t>
        <w:br/>
        <w:t> </w:t>
        <w:br/>
        <w:t>По результатам рассмотрения дело принято решение об обращении в суд с иском о признании торгов,    проведённых в форме конкурса и договора,    заключённого по результатам конкурса недействительными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7    09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