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Азарий-1» препятствовало перетоку электрической энергии на объекты ТСЖ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5    февраля 2013    года по результатам рассмотрения Управлением Федеральной антимонопольной службы по Новосибирской области дела,    возбужденного в отношении ООО «Азарий-1»,    принято решение о признании названного хозяйствующего субъекта нарушившим часть 1    статьи 10    Федерального закона № 135-ФЗ «О защите конкуренции».</w:t>
        <w:br/>
        <w:t> </w:t>
        <w:br/>
        <w:t>Нарушение антимонопольного законодательства выразилось в препятствовании перетоку электрической энергии для ТСЖ «Шадриха»,    через объекты электросетевого хозяйства  ООО «Азарий-1»,    что противоречит пункту 6    Правил недискриминационного доступа к услугам по передаче электрической энергии и оказания этих услуг,    утвержденных постановлением Правительства РФ от 27.12.2004    г.    № 861,    согласно которому собственники и иные законные владельцы объектов электросетевого хозяйства,    через которые опосредованно присоединено к электрическим сетям сетевой организации энергопринимающее устройство потребителя,    не вправе препятствовать перетоку через их объекты электрической энергии для такого потребителя и требовать за это плату.</w:t>
        <w:br/>
        <w:t> </w:t>
        <w:br/>
        <w:t>Как отметил заместитель руководителя  Новосибирского УФАС России Камнева Н.П.,    препятствование ООО «Азарий-1» перетоку электрической энергии на объекты ТСЖ «Шадриха» нарушают права последнего и приводят к ущемлению его интересов.    Владельцы объектов электросетевого хозяйства обязаны соблюдать Правила недискриминационного доступа к услугам по передаче электрической энергии и оказания этих услуг,    утвержденные постановлением Правительства РФ от 27.12.2004    г.    № 861,    в противном случае действия таких организации будут расценены как злоупотребление доминирующим положением и признаны нарушением статьи 10    Закона о защите конкуренции.</w:t>
        <w:br/>
        <w:t> </w:t>
        <w:br/>
        <w:t>В результате рассмотрения дела Комиссия Новосибирского УФАС России решила выдать ООО «Азарий-1» предписание об обеспечении бесперебойного перетока электрической энергии,    поставляемой ОАО «Новосибирскэнергосбыт» на объекты ТСЖ «Шадриха».</w:t>
        <w:br/>
        <w:t> </w:t>
        <w:br/>
        <w:t>В ближайшее время материалы дела будут переданы должностному лицу Новосибирского УФАС России для принятия решения о возбуждении административного производства в отношении ООО «Азарий-1»,    так как за указанное нарушение предусмотрена административная ответственность в виде наложения штраф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5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