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АО «Фирма Медполимер» признана частично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января 2013    года Комиссия Новосибирского УФАС России рассмотрела жалобу ОАО «Фирма Медполимер» 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.</w:t>
        <w:br/>
        <w:t> </w:t>
        <w:br/>
        <w:t>ОАО «Фирма Медполимер» обжаловало отклонение первой части аукционной заявки,    а именно,    утверждало,    что предлагает к поставке различные инфузионные растворы в полипропиленовых контейнерах с двумя портами в двойной упаковке обеспечивающей стерильность,    соответствующие требованиям заказчика.</w:t>
        <w:br/>
        <w:t> </w:t>
        <w:br/>
        <w:t>Потребностью заказчика являются различные инфузионные растворы в пластиковых пакетах с двумя портами в двойной  стерильной упаковке.</w:t>
        <w:br/>
        <w:t> </w:t>
        <w:br/>
        <w:t>Комиссией Новосибирского УФАС России установлено,    что предлагаемые ОАО «Фирма Медполимер» полипропиленовые контейнеры идентичны пластиковым пакетам,    необходимым заказчику.    Следовательно,    по данному основанию заявка ОАО «Фирма Медполимер» была отклонена единой комиссией неправомерно.</w:t>
        <w:br/>
        <w:t> </w:t>
        <w:br/>
        <w:t>Однако,    при рассмотрении жалобы по существу Комиссия Новосибирского УФАС России установила,    что ОАО «Фирма Медполимер» предлагает к поставке растворы не имеющие двойную стерильную упаковку.</w:t>
        <w:br/>
        <w:t> </w:t>
        <w:br/>
        <w:t>Таким образом,    единая комиссия заказчика правомерно и обоснованно отклонила первую часть аукционной заявки ОАО «Фирма Медполимер» по второму основанию.</w:t>
        <w:br/>
        <w:t> </w:t>
        <w:br/>
        <w:t>На основании вышеизложенного,    комиссия Новосибирского УФАС России признала жалобу частично обоснованной.</w:t>
        <w:br/>
        <w:t> </w:t>
        <w:br/>
        <w:t>Внеплановая проверка данного размещенного заказа проводилась Комиссией Новосибирского УФАС России  23    января 2013    года при рассмотрении жалобы ЗАО «Ист-Фарм».</w:t>
        <w:br/>
        <w:t> </w:t>
        <w:br/>
        <w:t>Единой комиссии заказчика выдано предписание с требованием прекратить нарушать статью 41.9    ФЗ № 94-ФЗ.</w:t>
        <w:br/>
        <w:t> </w:t>
        <w:br/>
        <w:t>Вопросы по телефону:    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