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УАЗ Центр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января 2013    года Комиссия Управления Федеральной антимонопольной службы по Новосибирской области по рассмотрению жалоб на нарушение процедуры торгов и порядка заключения договоров признала жалобу ООО «УАЗ Центр» на действия уполномоченного органа -    ФГУП «Государственная корпорация по организации воздушного движения в Российской Федерации» филиала «Аэронавигация Западной Сибири» (далее -    ФГУП «Госкорпорация по ОрВД»)    и комиссии по размещению заказа (по закупкам)    при размещении заказа и рассмотрении заявок на открытом аукционе в электронной форме на право заключения государственного контракта на поставку автомобиля УАЗ Патриот или эквивалент для нужд Бийского и Горно-Алтайского отделений Алтайского Центра ОВД филиала «ЗапСибаэронавигация» ФГУП «Госкорпорпорация по ОрВД» № 1073    лот № 1220    необоснованной.</w:t>
        <w:br/>
        <w:t> </w:t>
        <w:br/>
        <w:t>Комиссия Новосибирского УФАС России пришла к выводу,    что размещение заказа осуществлено в соответствии с Положением о закупке товаров,    работ,    услуг ФГУП «Госкорпорация по ОрВД»,    размещенном на сайте www.zakupki.gov.ru    (извещение № 31200064008).    Комиссия по размещению заказа (по закупкам)    не предъявляла к ООО «УАЗ Центр» требований о предоставлении документов,    не предусмотренных документацией о закупке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