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ОО «Кулунда» на действия заказчика ГАУ Новосибирской области «Редакция газеты «Маяк Кулунды» и оператора электронной площадки ЗАО «Внебиржевые рынк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Новосибирской области поступила жалоба ООО «Кулунда» на действия Государственного автономного учреждения Новосибирской области «Редакция газеты «Маяк Кулунды» -    заказчика проведения открытого аукциона в электронной форме на оказание услуг по печати и доставке подписной периодической еженедельной газеты «Маяк Кулунды» и оператора электронной площадки http://otc-tender.ru    ЗАО «Внебиржевые рынки».</w:t>
        <w:br/>
        <w:t> </w:t>
        <w:br/>
        <w:t>Заявитель сообщает,    что 21.01.2013г.,    в день проведения аукциона,    участие ООО «Кулунда» в аукционе было заблокировано.    На электронной площадке http://otc-tender.ru    появился статус данного аукциона «Лот не состоялся»,    а также повторно размещен протокол рассмотрения первых частей заявок на право участия в открытом аукционе.    Кроме того,    заявителю на электронную почту пришло уведомление о прекращении блокирования денежных средств,    внесенных им в качестве обеспечения заявки на участие в открытом аукционе в электронной форме.    После обращения ООО «Кулунда» за разъяснением данных сообщений к оператору электронной площадки,    оператор сообщил ему о необходимости срочного выхода на площадку для участия в аукционе.    Однако,    направленные ООО «Кулунда» предложения о снижении цены договора в ходе аукциона уже не учитывались,    в результате ООО «Кулунда» не смогло принять участие в аукционе.</w:t>
        <w:br/>
        <w:t>В соответствии с ч.    15    ст.    18.1    Федерального закона от 26.07.2006    г.    № 135-ФЗ «О защите конкуренции» организатор торгов,    оператор электронной площадки,    конкурсная или аукционная комиссия,    действия (бездействие)    которых обжалуются,    обязаны представить на рассмотрение жалобы по существу документацию о торгах,    изменения,    внесенные в конкурсную документацию,    документацию об аукционе,    заявки на участие в конкурсе,    заявки на участие в аукционе,    протоколы вскрытия конвертов с заявками на участие в конкурсе,    протоколы рассмотрения заявок на участие в конкурсе,    протоколы рассмотрения заявок на участие в аукционе,    протоколы оценки и сопоставления заявок на участие в конкурсе,    протоколы аукциона,    аудио-,    видеозаписи и иные документы и сведения,    составленные в ходе организации и проведения торгов.</w:t>
        <w:br/>
        <w:t> </w:t>
        <w:br/>
        <w:t>На основании вышеизложенного,    ГАУ Новосибирской области «Редакция газеты «Маяк Кулунды» -    заказчику проведения открытого аукциона в электронной форме на оказание услуг по печати и доставке подписной периодической еженедельной газеты «Маяк Кулунды» надлежит представить в Управление Федеральной антимонопольной службы по Новосибирской в срок до 31.01.2013г.    документы и сведения,    указанные в ч.    15    ст.    18.1    Федерального закона от 26.07.2006    г.    № 135-ФЗ «О защите конкуренции»,    а также нормативное обоснование непринятия от ООО «Кулунда» предложений,    содержащих сниженную (от начальной)    цену договора и иные пояснения по существу жалобы ООО «Кулунда» с приложением подтверждающих документов.</w:t>
        <w:br/>
        <w:t> </w:t>
        <w:br/>
        <w:t>Со дня направления уведомления,    торги приостанавливаются до рассмотрения жалобы на действия (бездействие)    организатора торгов,    оператора электронной площадки,    конкурсной или аукционной комиссии по существу.</w:t>
        <w:br/>
        <w:t> </w:t>
        <w:br/>
        <w:t>В случае принятия жалобы к рассмотрению организатор торгов,    которому направлено уведомление о поступлении жалобы и о приостановлении торгов до рассмотрения жалобы по существу,    не вправе заключать договор до принятия антимонопольным органом решения по жалобе.    Договор,    заключенный с нарушением установленного требования,    является ничтожным.</w:t>
        <w:br/>
        <w:t> </w:t>
        <w:br/>
        <w:t>Рассмотрение жалобы по существу состоится комиссией Управления Федеральной антимонопольной службы по Новосибирской области 04.02.2013г.    в 14-00ч.    по адресу:    г.    Новосибирск,    ул.    Кирова,    3,    каб.    915.</w:t>
        <w:br/>
        <w:t> </w:t>
        <w:br/>
        <w:t>Организатор торгов,    оператор электронной площадки,    конкурсная или аукционная комиссия,    заявитель,    а также лица,    подавшие заявки на участие в торгах,   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(при наличии доверенностей на участие в рассмотрении жалобы или документов,    подтверждающих полномочия руководителя;    документов,    удостоверяющих личность).    Возражение на жалобу направляется в антимонопольный орган не позднее чем за два рабочих дня до дня рассмотрения жалобы.</w:t>
        <w:br/>
        <w:t> </w:t>
        <w:br/>
        <w:t>Регистрация участников рассмотрения жалобы в кабинете № 1016    (10    этаж)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9    1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